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Θέλω, κατ’ αρχάς, να ευχαριστήσω τον Πρόεδρο και τα μέλη του ΔΣ του Δικηγορικού Συλλόγου Λαμίας για τη θερμή φιλοξενία.</w:t>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Στη συνεδρίαση της Ολομέλειας, αύριο και μεθαύριο, θα συζητήσουμε και θα λάβουμε αποφάσεις για σημαντικά ζητήματα που αφορούν στον αναγκαίο εκσυγχρονισμό του Κώδικα Δικηγόρων.</w:t>
      </w:r>
    </w:p>
    <w:p>
      <w:pPr>
        <w:pStyle w:val="Standard"/>
        <w:ind w:firstLine="360"/>
        <w:rPr/>
      </w:pP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το 15</w:t>
      </w:r>
      <w:r>
        <w:rPr>
          <w:rFonts w:cs="Times New Roman" w:ascii="Times New Roman" w:hAnsi="Times New Roman"/>
          <w:sz w:val="32"/>
          <w:szCs w:val="32"/>
          <w:vertAlign w:val="superscript"/>
          <w:lang w:val="el-GR"/>
        </w:rPr>
        <w:t>ο</w:t>
      </w:r>
      <w:r>
        <w:rPr>
          <w:rFonts w:cs="Times New Roman" w:ascii="Times New Roman" w:hAnsi="Times New Roman"/>
          <w:sz w:val="32"/>
          <w:szCs w:val="32"/>
          <w:lang w:val="el-GR"/>
        </w:rPr>
        <w:t xml:space="preserve"> Πανελλήνιο Συνέδριο Δικηγορικών Συλλόγων , που θα διεξαχθεί στις 4-6 Οκτωβρίου στην Αλεξανδρούπολη, θα παρουσιάσουμε τη συνολική μας πρόταση για τη δικηγορία του μέλλοντος.</w:t>
      </w:r>
    </w:p>
    <w:p>
      <w:pPr>
        <w:pStyle w:val="Standard"/>
        <w:ind w:firstLine="360"/>
        <w:rPr/>
      </w:pPr>
      <w:r>
        <w:rPr>
          <w:rFonts w:cs="Times New Roman" w:ascii="Times New Roman" w:hAnsi="Times New Roman"/>
          <w:sz w:val="32"/>
          <w:szCs w:val="32"/>
          <w:lang w:val="el-GR"/>
        </w:rPr>
        <w:t>Η συνεδρίασή μας αυτή γίνεται μία εβδομάδα μετά τις ευρωεκλογές, με νωπή τη λαϊκή ετυμηγορία και ηχηρά τα μηνύματά τ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Τα πολλαπλά μηνύματα της κάλπης και προς πολλούς αποδέκτες, ελπίζω να αξιολογηθούν σωστά  και να υπάρξουν οι αναγκαίες βελτιωτικές διορθώσεις.</w:t>
      </w:r>
    </w:p>
    <w:p>
      <w:pPr>
        <w:pStyle w:val="Standard"/>
        <w:ind w:firstLine="360"/>
        <w:rPr/>
      </w:pPr>
      <w:r>
        <w:rPr>
          <w:rFonts w:cs="Times New Roman" w:ascii="Times New Roman" w:hAnsi="Times New Roman"/>
          <w:sz w:val="32"/>
          <w:szCs w:val="32"/>
          <w:lang w:val="el-GR"/>
        </w:rPr>
        <w:t>Προσωπικά, αισθάνομαι δικαιωμένος για τη στάση του δικηγορικού σώματος  απέναντι σε μία σειρά νομοθετικών πρωτοβουλιών  της Κυβέρνησης και ιδίως στο φορολογικό. Οι νόμοι μπορεί να ψηφίζονται στη Βουλή αλλά επικυρώνονται στην κοινωνία. Και η κοινωνία στις 9 του Ιούνη αποφάσισε και γύρισε την πλάτη σε   νομοθετικές πρωτοβουλίες, που δεν βρίσκονται  σε εναρμόνιση με τη βούληση του λαού μα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Επιτρέψτε μου, στο σημείο αυτό,  να κάνω κάποιες επιμέρους αναφορές:</w:t>
      </w:r>
    </w:p>
    <w:p>
      <w:pPr>
        <w:pStyle w:val="Style16"/>
        <w:numPr>
          <w:ilvl w:val="0"/>
          <w:numId w:val="4"/>
        </w:numPr>
        <w:rPr>
          <w:rFonts w:ascii="Times New Roman" w:hAnsi="Times New Roman" w:cs="Times New Roman"/>
          <w:b/>
          <w:b/>
          <w:bCs/>
          <w:sz w:val="32"/>
          <w:szCs w:val="32"/>
        </w:rPr>
      </w:pPr>
      <w:r>
        <w:rPr>
          <w:rFonts w:cs="Times New Roman" w:ascii="Times New Roman" w:hAnsi="Times New Roman"/>
          <w:b/>
          <w:bCs/>
          <w:sz w:val="32"/>
          <w:szCs w:val="32"/>
        </w:rPr>
        <w:t>Νέος φορολογικός νόμος</w:t>
      </w:r>
    </w:p>
    <w:p>
      <w:pPr>
        <w:pStyle w:val="Standard"/>
        <w:ind w:firstLine="360"/>
        <w:rPr/>
      </w:pPr>
      <w:r>
        <w:rPr>
          <w:rFonts w:cs="Times New Roman" w:ascii="Times New Roman" w:hAnsi="Times New Roman"/>
          <w:sz w:val="32"/>
          <w:szCs w:val="32"/>
          <w:lang w:val="el-GR"/>
        </w:rPr>
        <w:t>Η Κυβέρνηση αιφνιδίως και αδικαιολόγητα προχώρησε στην στοχοποίηση των ελευθέρων επαγγελματιών και επιστημόνων, τους οποίους χαρακτήρισε συλλήβδην ως φοροφυγάδες και θεσμοθέτησε τεκμαρτό φορολογητέο εισόδημα, οριζόντια δηλαδή φορολόγηση και για εισόδημα που δεν έχει αποκτηθεί, που οδηγεί σε εξαθλίωση και αφανισμό το πιο δυναμικό τμήμα της ελληνικής κοινωνίας, τη μεσαία τάξη. Σημειώνω ότι η φορολόγηση με τεκμήρια δεν περιλαμβανόταν στο προεκλογικό πρόγραμμα του κυβερνητικού κόμματος και έρχεται σε αντίθεση με την φιλελεύθερη πολιτική που επαγγέλλεται η Κυβέρνηση και ακυρώνει τις διακηρύξεις  περί αντιμετώπισης της φοροδιαφυγής με σύγχρονα εργαλεία ελέγχου.</w:t>
      </w:r>
    </w:p>
    <w:p>
      <w:pPr>
        <w:pStyle w:val="Standard"/>
        <w:ind w:firstLine="360"/>
        <w:rPr/>
      </w:pPr>
      <w:r>
        <w:rPr>
          <w:rFonts w:cs="Times New Roman" w:ascii="Times New Roman" w:hAnsi="Times New Roman"/>
          <w:sz w:val="32"/>
          <w:szCs w:val="32"/>
          <w:lang w:val="el-GR"/>
        </w:rPr>
        <w:t>Οι δικηγόροι, δυστυχώς,  βρίσκονται σε έντονη οικονομική δυσπραγία. Οι 28.000 αιτήσεις προτίμησης για το διορισμό τους ως δικαστικών αντιπροσώπων στις πρόσφατες ευρωεκλογές,  οι 12.000 αιτήσεις για τη συμμετοχή τους  στα σεμινάρια μεταφοράς δικαστηριακής ύλης και το 37% των δικηγόρων που δηλώνουν την κατοικία τους ως επαγγελματική έδρα,  αναδεικνύουν το πρόβλημα  και την εσφαλμένη βάση, επί της οποίας στηρίζεται ο φορολογικός νόμος, περί δήθεν  υπερβάλλουσας οικονομικής δυνατότητας των δικηγόρων και των λοιπών ελευθέρων επαγγελματιών. Ας μην ξεχνάμε μάλιστα ότι σε πείσμα της κυβερνητικής προπαγάνδας για δικηγόρους που δηλώνουν κάτω από 10.000 ευρώ ετήσιο εισόδημα πριν ο λέκτορ λαλήσαι τρεις η ίδια η ΑΑΔΕ με τη δημοσιοποίηση του μέσου ετήσιου τζίρου του ΚΑΔ ανέβασε αυτό για τους δικηγόρους στις 23.000 ευρώ για το έτος 2022.</w:t>
      </w:r>
    </w:p>
    <w:p>
      <w:pPr>
        <w:pStyle w:val="Standard"/>
        <w:ind w:firstLine="360"/>
        <w:rPr/>
      </w:pPr>
      <w:r>
        <w:rPr>
          <w:rFonts w:cs="Times New Roman" w:ascii="Times New Roman" w:hAnsi="Times New Roman"/>
          <w:sz w:val="32"/>
          <w:szCs w:val="32"/>
          <w:lang w:val="el-GR"/>
        </w:rPr>
        <w:t xml:space="preserve">Οι ελεύθεροι επαγγελματίες και επιστήμονες έδωσαν την απάντησή τους στην κάλπη. Η εκλογική επιρροή του κυβερνητικού κόμματος  σε αυτή την κατηγορία  μειώθηκε σύμφωνα και με δημοσιευμένα ποιοτικά στοιχεία των </w:t>
      </w:r>
      <w:r>
        <w:rPr>
          <w:rFonts w:cs="Times New Roman" w:ascii="Times New Roman" w:hAnsi="Times New Roman"/>
          <w:sz w:val="32"/>
          <w:szCs w:val="32"/>
          <w:lang w:val="en-US"/>
        </w:rPr>
        <w:t>exit</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polls</w:t>
      </w:r>
      <w:r>
        <w:rPr>
          <w:rFonts w:cs="Times New Roman" w:ascii="Times New Roman" w:hAnsi="Times New Roman"/>
          <w:sz w:val="32"/>
          <w:szCs w:val="32"/>
          <w:lang w:val="el-GR"/>
        </w:rPr>
        <w:t xml:space="preserve"> σε σχέση με τον Ιούνιο του 2023  τουλάχιστον κατά 16,5 %, που σημαίνει , λαμβανομένης υπόψη και της αύξησης της αποχής, ότι χιλιάδες ελεύθεροι επαγγελματίες και επιστήμονες της γύρισαν την πλάτη.</w:t>
      </w:r>
    </w:p>
    <w:p>
      <w:pPr>
        <w:pStyle w:val="Standard"/>
        <w:ind w:firstLine="360"/>
        <w:rPr/>
      </w:pPr>
      <w:r>
        <w:rPr>
          <w:rFonts w:cs="Times New Roman" w:ascii="Times New Roman" w:hAnsi="Times New Roman"/>
          <w:sz w:val="32"/>
          <w:szCs w:val="32"/>
          <w:lang w:val="el-GR"/>
        </w:rPr>
        <w:t xml:space="preserve">Το μήνυμα αυτό, ως φαίνεται από τις πρόσφατες δηλώσεις του Πρωθυπουργού και του Υπουργού Οικονομικών, δεν έφτασε αρμοδίως διότι άλλως δεν μπορεί να εξηγηθεί η εμμονή τους στην αλαζονική υπεράσπιση ενός άδικου και πανηγυρικά καταδικασθέντος από τη λαϊκή ετυμηγορία νόμου- ενός φοροτρομονόμου-, με μόνο επιχείρημα  ότι η αμφισβήτηση των τεκμηρίων από τους φορολογούμενους είναι περιορισμένη, ενώ γνωρίζουν ότι τελικά οι φορολογικοί έλεγχοι θα περιοριστούν σε αυτούς και όχι στη μεγάλη φοροδιαφυγή.  </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Είμαστε υποχρεωμένοι να τους υπενθυμίσουμε το μήνυμα αυτό.</w:t>
      </w:r>
    </w:p>
    <w:p>
      <w:pPr>
        <w:pStyle w:val="Standard"/>
        <w:ind w:firstLine="360"/>
        <w:rPr/>
      </w:pPr>
      <w:r>
        <w:rPr>
          <w:rFonts w:cs="Times New Roman" w:ascii="Times New Roman" w:hAnsi="Times New Roman"/>
          <w:sz w:val="32"/>
          <w:szCs w:val="32"/>
          <w:lang w:val="el-GR"/>
        </w:rPr>
        <w:t>Τη Δευτέρα 17.6.2024  οι φορείς που συμμετέχουμε στην Συντονιστική Επιτροπής Ελευθέρων Επαγγελματιών -Επιστημόνων – Επαγγελματοβιοτεχνών και Εμπόρων, που συγκροτήθηκε με πρωτοβουλία της Ολομέλειας, θα προσβάλλουμε δικαστικά το νέο  φορολογικό νόμο, με την κατάθεση Αιτήσεων Ακυρώσεων στο Συμβούλιο της Επικρατείας</w:t>
      </w:r>
      <w:r>
        <w:rPr>
          <w:rFonts w:cs="Times New Roman" w:ascii="Times New Roman" w:hAnsi="Times New Roman"/>
          <w:sz w:val="32"/>
          <w:szCs w:val="32"/>
        </w:rPr>
        <w:t xml:space="preserve"> </w:t>
      </w:r>
      <w:r>
        <w:rPr>
          <w:rFonts w:cs="Times New Roman" w:ascii="Times New Roman" w:hAnsi="Times New Roman"/>
          <w:sz w:val="32"/>
          <w:szCs w:val="32"/>
          <w:lang w:val="el-GR"/>
        </w:rPr>
        <w:t xml:space="preserve">κατά της υπ’ αριθμ. Α.1055/2024 Απόφασης του Διοικητή της ΑΑΔΕ, που αφορά στον καθορισμό της διαδικασίας αμφισβήτησης του ελάχιστου ετήσιου εισοδήματος από επιχειρηματική δραστηριότητα και του χρόνου διενέργειας του ελέγχου, που συνιστά την πρώτη διοικητικά προσβλητέα πράξη εφαρμογής του φοροληστρικού νόμου (Ν. 5073/2023).  </w:t>
      </w:r>
    </w:p>
    <w:p>
      <w:pPr>
        <w:pStyle w:val="Standard"/>
        <w:ind w:firstLine="360"/>
        <w:rPr/>
      </w:pPr>
      <w:r>
        <w:rPr>
          <w:rFonts w:cs="Times New Roman" w:ascii="Times New Roman" w:hAnsi="Times New Roman"/>
          <w:sz w:val="32"/>
          <w:szCs w:val="32"/>
          <w:lang w:val="el-GR"/>
        </w:rPr>
        <w:t>Τη Δευτέρα, θα είμαστε στη συγκέντρωση έξω από το Συμβούλιο της Επικρατείας να στείλουμε μήνυμα στην κοινωνία ότι είμαστε εκεί, ότι δεν υποστείλαμε το λάβαρο της διεκδίκησης, παρά την ψήφιση και εφαρμογή του νόμου και ότι αγωνιζόμαστε για τη δικαστική κατάργησή του.</w:t>
      </w:r>
    </w:p>
    <w:p>
      <w:pPr>
        <w:pStyle w:val="Standard"/>
        <w:ind w:firstLine="360"/>
        <w:rPr/>
      </w:pPr>
      <w:r>
        <w:rPr>
          <w:rFonts w:cs="Times New Roman" w:ascii="Times New Roman" w:hAnsi="Times New Roman"/>
          <w:sz w:val="32"/>
          <w:szCs w:val="32"/>
          <w:lang w:val="el-GR"/>
        </w:rPr>
        <w:t>Για εμάς, ο αγώνας αυτός δεν είναι μόνο αγώνας επιβίωσης των ασθενέστερων εξ ημών, αλλά, πρωτίστως, αγώνας αξιοπρέπειας όλων μας. Θέλω να ευχαριστήσω την ομάδα νομικής υποστήριξης της υπόθεσης και ιδίως  τον Καθηγητή και τέως βουλευτή Επικρατείας της ΝΔ κ. Θεόδωρο Φορτσάκη, τον Πρόεδρο του Δικηγορικού Συλλόγου Θεσσαλονίκης Δημήτρη Φινοκαλιώτη και τους φορολογικούς συμβούλους της Ολομέλειας Ανδρέα Τσουρουφλή, Αναπλ. Καθηγητή Φορολογικού Δικαίου ΕΚΠΑ και Στάθη Μπακάλη, οι οποίοι συνδράμουν ουσιαστικά και αποφασιστικά και αφιλοκερδώς στην προσπάθεια αυτή .</w:t>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16"/>
        <w:numPr>
          <w:ilvl w:val="0"/>
          <w:numId w:val="1"/>
        </w:numPr>
        <w:rPr>
          <w:rFonts w:ascii="Times New Roman" w:hAnsi="Times New Roman" w:cs="Times New Roman"/>
          <w:b/>
          <w:b/>
          <w:bCs/>
          <w:sz w:val="32"/>
          <w:szCs w:val="32"/>
        </w:rPr>
      </w:pPr>
      <w:r>
        <w:rPr>
          <w:rFonts w:cs="Times New Roman" w:ascii="Times New Roman" w:hAnsi="Times New Roman"/>
          <w:b/>
          <w:bCs/>
          <w:sz w:val="32"/>
          <w:szCs w:val="32"/>
        </w:rPr>
        <w:t>Νέος δικαστικός χάρτ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Η ορθή και ταχεία απονομή της Δικαιοσύνης αποτελεί κύριο χαρακτηριστικό του Κράτους Δικαίου και βασική προτεραιότητα για το δικηγορικό σώμα.</w:t>
      </w:r>
    </w:p>
    <w:p>
      <w:pPr>
        <w:pStyle w:val="Standard"/>
        <w:ind w:firstLine="360"/>
        <w:rPr/>
      </w:pPr>
      <w:r>
        <w:rPr>
          <w:rFonts w:cs="Times New Roman" w:ascii="Times New Roman" w:hAnsi="Times New Roman"/>
          <w:sz w:val="32"/>
          <w:szCs w:val="32"/>
          <w:lang w:val="el-GR"/>
        </w:rPr>
        <w:t>Τα προβλήματα της Ελληνικής Δικαιοσύνης, με τις μεγάλες καθυστερήσεις που παρατηρούνται στην απονομή της και οι οποίες  αγγίζουν τα όρια της αρνησιδικίας,  δεν αντιμετωπίζονται με ασκήσεις επί χάρτου ούτε  με νομοθετικές πρωτοβουλίες,  καθ’ υπόδειξη του Ταμείου Ανάκαμψης και της Παγκόσμιας Τράπεζας και με μόνο σκοπό την εκταμίευση κονδυλίων , τα οποία, εν τέλει, θα αξιοποιηθούν σε άλλους σκοπούς και όχι, το μεγαλύτερο μέρος τους,  στην κάλυψη των ελλείψεων που παρατηρούνται στα Δικαστήρια.</w:t>
      </w:r>
    </w:p>
    <w:p>
      <w:pPr>
        <w:pStyle w:val="Standard"/>
        <w:ind w:firstLine="360"/>
        <w:rPr/>
      </w:pPr>
      <w:r>
        <w:rPr>
          <w:rFonts w:cs="Times New Roman" w:ascii="Times New Roman" w:hAnsi="Times New Roman"/>
          <w:sz w:val="32"/>
          <w:szCs w:val="32"/>
          <w:lang w:val="el-GR"/>
        </w:rPr>
        <w:t>Η αναδιάταξη του δικαστικού χάρτη, ως θεσμοθετήθηκε και παρά τις όποιες βελτιώσεις επιτεύχθηκαν μετά τις παρεμβάσεις του δικηγορικού σώματος,  δεν οδηγεί αυτόθροα και μονοσήμαντα στην επιτάχυνση της Δικαιοσύνης. Χωρίς την προηγούμενη ψηφιοποίηση της Δικαιοσύνης, χωρίς τη δημιουργία των απαραίτητων υλικοτεχνικών υποδομών και χωρίς την πρόσληψη του αναγκαίου αριθμού δικαστικών υπαλλήλων δεν είναι δυνατόν να επιτευχθεί το επιδιωκόμενο αποτέλεσμα.</w:t>
      </w:r>
    </w:p>
    <w:p>
      <w:pPr>
        <w:pStyle w:val="Standard"/>
        <w:ind w:firstLine="360"/>
        <w:rPr/>
      </w:pPr>
      <w:r>
        <w:rPr>
          <w:rFonts w:cs="Times New Roman" w:ascii="Times New Roman" w:hAnsi="Times New Roman"/>
          <w:sz w:val="32"/>
          <w:szCs w:val="32"/>
          <w:lang w:val="el-GR"/>
        </w:rPr>
        <w:t>Ακόμη και η ενοποίηση του πρώτου βαθμού δικαιοδοσίας, που μπορεί να συμβάλει στην κατεύθυνση της επιτάχυνσης της απονομής της Δικαιοσύνης, θα καταστεί κενό γράμμα χωρίς την επέκταση της ηλεκτρονικής δικαιοσύνης, την κατάλληλη επιμόρφωση των Ειρηνοδικών και την ύπαρξη των απαραίτητων υλικοτεχνικών υποδομών.</w:t>
      </w:r>
    </w:p>
    <w:p>
      <w:pPr>
        <w:pStyle w:val="Standard"/>
        <w:ind w:firstLine="360"/>
        <w:rPr/>
      </w:pPr>
      <w:r>
        <w:rPr>
          <w:rFonts w:cs="Times New Roman" w:ascii="Times New Roman" w:hAnsi="Times New Roman"/>
          <w:sz w:val="32"/>
          <w:szCs w:val="32"/>
          <w:lang w:val="el-GR"/>
        </w:rPr>
        <w:t>Πρέπει να σημειώσω ότι η λειτουργία των «Παράλληλων Πρωτοδικείων», πέραν της υποβάθμισης των συγκεκριμένων δικαστικών σχηματισμών, σε συνδυασμό με την λειτουργία των Περιφερειακών Πρωτοδικείων, δημιουργεί προβλήματα στη διαδικασία απονομής της Δικαιοσύνης. Και παράλληλα, οδήγησε σε έντονες αντιδικίες, σε εμφύλιο  μεταξύ των γειτονικών τοπικών κοινωνιών χωρίς να υφίσταται κανένας ουσιαστικός λόγος. Το μόνο που άλλαξε ήταν η ταμπέλλα και η ονοματοδοσία.</w:t>
      </w:r>
    </w:p>
    <w:p>
      <w:pPr>
        <w:pStyle w:val="Standard"/>
        <w:ind w:firstLine="360"/>
        <w:rPr/>
      </w:pPr>
      <w:r>
        <w:rPr>
          <w:rFonts w:cs="Times New Roman" w:ascii="Times New Roman" w:hAnsi="Times New Roman"/>
          <w:sz w:val="32"/>
          <w:szCs w:val="32"/>
          <w:lang w:val="el-GR"/>
        </w:rPr>
        <w:t>Τα Πρωτοδικεία Μεσολογγίου- Πρωτεύουσας Περιφερειακής Ενότητας, Αιγίου, Αμαλιάδας, Γυθείου, Θηβών, Καλαβρύτων και Κυπαρισσίας πρέπει να επανέλθουν το καθεστώς που είχαν πριν την ψήφιση του νόμου.</w:t>
      </w:r>
    </w:p>
    <w:p>
      <w:pPr>
        <w:pStyle w:val="Standard"/>
        <w:ind w:firstLine="360"/>
        <w:rPr/>
      </w:pPr>
      <w:r>
        <w:rPr>
          <w:rFonts w:cs="Times New Roman" w:ascii="Times New Roman" w:hAnsi="Times New Roman"/>
          <w:sz w:val="32"/>
          <w:szCs w:val="32"/>
          <w:lang w:val="el-GR"/>
        </w:rPr>
        <w:t>Το μείζον όμως πρόβλημα δημιουργήθηκε με την δημιουργία έξι (6) Περιφερειακών Πρωτοδικείων στην Αττική (πέραν των υφιστάμενων Πρωτοδικείων Αθηνών και Πειραιά) αποτελεί σταυρικό πρόβλημα,  οδηγεί σε  αντικειμενική αδυναμία άσκησης του δικηγορικού επαγγέλματος ιδίως στους νέους δικηγόρους και στους δικηγόρους που δεν έχουν την δυνατότητα απασχόλησης συνεργατών, επιβαρύνει την καθημερινότητα, καθιστά το μέλλον αβέβαιο και σε συνδυασμό με τις συνέπειες του φορολογικού νόμου οδηγεί είτε σε υπαλληλοποίησή τους στα μεγάλα γραφεία και τις εταιρείες είτε σε έξοδο από το επάγγελμα.</w:t>
      </w:r>
    </w:p>
    <w:p>
      <w:pPr>
        <w:pStyle w:val="Standard"/>
        <w:ind w:firstLine="360"/>
        <w:rPr/>
      </w:pPr>
      <w:r>
        <w:rPr>
          <w:rFonts w:cs="Times New Roman" w:ascii="Times New Roman" w:hAnsi="Times New Roman"/>
          <w:sz w:val="32"/>
          <w:szCs w:val="32"/>
          <w:lang w:val="el-GR"/>
        </w:rPr>
        <w:t xml:space="preserve">Η μαζική συμμετοχή περίπου 10000 δικηγόρων σε Αθήνα και Πειραιά και το συντριπτικό αποτέλεσμα του δημοψηφίσματος των δικηγόρων,  που κατά ποσοστό  90%  ψήφισαν κατά της διάσπασης του Πρωτοδικείου Αθηνών , έστειλε ηχηρό μήνυμα διαμαρτυρίας και διεκδίκησης, το οποίο οφείλει να λάβει υπόψιν της η παρούσα ηγεσία του Υπουργείου Δικαιοσύνης. Σας λέμε από τώρα ότι ο νόμος αυτός δεν πρόκειται να εφαρμοστεί. Δεν θα λειτουργήσει </w:t>
      </w:r>
      <w:r>
        <w:rPr>
          <w:rFonts w:cs="Times New Roman" w:ascii="Times New Roman" w:hAnsi="Times New Roman"/>
          <w:sz w:val="32"/>
          <w:szCs w:val="32"/>
          <w:lang w:val="en-US"/>
        </w:rPr>
        <w:t>de</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facto</w:t>
      </w:r>
      <w:r>
        <w:rPr>
          <w:rFonts w:cs="Times New Roman" w:ascii="Times New Roman" w:hAnsi="Times New Roman"/>
          <w:sz w:val="32"/>
          <w:szCs w:val="32"/>
          <w:lang w:val="el-GR"/>
        </w:rPr>
        <w:t>. Άλλως θα τον καταργήσουμε στην πράξη.</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Οι φαραωνικού τύπου μεταρρυθμίσεις  και τα κτίρια καθίστανται «άδεια πουκάμισα», χωρίς την αναγκαία υλικοτεχνική υποδομή, χωρίς ηλεκτρονική δικαιοσύνη, προσλήψεις προσωπικού και αξιοπρεπείς λειτουργούς και συλλειτουργούς της Δικαιοσύν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Αφήστε τις μεγαλόπνοες μεταρρυθμίσεις και ασχοληθείτε με τα μικρά καθημερινά προβλήματα. Για εμάς, το μικρό είναι μεγάλο γιατί η καθημερινότητά μας είναι ανυπόφορη.</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16"/>
        <w:numPr>
          <w:ilvl w:val="0"/>
          <w:numId w:val="1"/>
        </w:numPr>
        <w:jc w:val="center"/>
        <w:rPr/>
      </w:pPr>
      <w:r>
        <w:rPr>
          <w:rFonts w:cs="Times New Roman" w:ascii="Times New Roman" w:hAnsi="Times New Roman"/>
          <w:b/>
          <w:color w:val="000000"/>
          <w:sz w:val="32"/>
          <w:szCs w:val="32"/>
        </w:rPr>
        <w:t>Κράτος Δικαίου – Απονομή Δικαιοσύνης</w:t>
      </w:r>
    </w:p>
    <w:p>
      <w:pPr>
        <w:pStyle w:val="Standard"/>
        <w:ind w:firstLine="360"/>
        <w:rPr/>
      </w:pPr>
      <w:r>
        <w:rPr>
          <w:rFonts w:cs="Times New Roman" w:ascii="Times New Roman" w:hAnsi="Times New Roman"/>
          <w:color w:val="000000"/>
          <w:sz w:val="32"/>
          <w:szCs w:val="32"/>
        </w:rPr>
        <w:t xml:space="preserve">Το δικηγορικό σώμα, μέσω των συλλογικών του οργάνων, στο πλαίσιο του θεσμικού του ρόλου, επίμονα αναδεικνύει στο δημόσιο διάλογο και παρεμβαίνει </w:t>
      </w:r>
      <w:r>
        <w:rPr>
          <w:rFonts w:cs="Times New Roman" w:ascii="Times New Roman" w:hAnsi="Times New Roman"/>
          <w:color w:val="000000"/>
          <w:sz w:val="32"/>
          <w:szCs w:val="32"/>
          <w:lang w:val="el-GR"/>
        </w:rPr>
        <w:t xml:space="preserve">για την </w:t>
      </w:r>
      <w:r>
        <w:rPr>
          <w:rFonts w:cs="Times New Roman" w:ascii="Times New Roman" w:hAnsi="Times New Roman"/>
          <w:color w:val="000000"/>
          <w:sz w:val="32"/>
          <w:szCs w:val="32"/>
        </w:rPr>
        <w:t xml:space="preserve">προστασία του </w:t>
      </w:r>
      <w:r>
        <w:rPr>
          <w:rFonts w:cs="Times New Roman" w:ascii="Times New Roman" w:hAnsi="Times New Roman"/>
          <w:color w:val="000000"/>
          <w:sz w:val="32"/>
          <w:szCs w:val="32"/>
          <w:lang w:val="el-GR"/>
        </w:rPr>
        <w:t>Κ</w:t>
      </w:r>
      <w:r>
        <w:rPr>
          <w:rFonts w:cs="Times New Roman" w:ascii="Times New Roman" w:hAnsi="Times New Roman"/>
          <w:color w:val="000000"/>
          <w:sz w:val="32"/>
          <w:szCs w:val="32"/>
        </w:rPr>
        <w:t xml:space="preserve">ράτους </w:t>
      </w:r>
      <w:r>
        <w:rPr>
          <w:rFonts w:cs="Times New Roman" w:ascii="Times New Roman" w:hAnsi="Times New Roman"/>
          <w:color w:val="000000"/>
          <w:sz w:val="32"/>
          <w:szCs w:val="32"/>
          <w:lang w:val="el-GR"/>
        </w:rPr>
        <w:t>Δ</w:t>
      </w:r>
      <w:r>
        <w:rPr>
          <w:rFonts w:cs="Times New Roman" w:ascii="Times New Roman" w:hAnsi="Times New Roman"/>
          <w:color w:val="000000"/>
          <w:sz w:val="32"/>
          <w:szCs w:val="32"/>
        </w:rPr>
        <w:t>ικαίου και των θεσμικών του εγγυήσεων.</w:t>
      </w:r>
    </w:p>
    <w:p>
      <w:pPr>
        <w:pStyle w:val="Standard"/>
        <w:ind w:firstLine="360"/>
        <w:rPr/>
      </w:pPr>
      <w:r>
        <w:rPr>
          <w:rFonts w:cs="Times New Roman" w:ascii="Times New Roman" w:hAnsi="Times New Roman"/>
          <w:color w:val="000000"/>
          <w:sz w:val="32"/>
          <w:szCs w:val="32"/>
        </w:rPr>
        <w:t xml:space="preserve">Δυστυχώς, </w:t>
      </w:r>
      <w:r>
        <w:rPr>
          <w:rFonts w:cs="Times New Roman" w:ascii="Times New Roman" w:hAnsi="Times New Roman"/>
          <w:color w:val="000000"/>
          <w:sz w:val="32"/>
          <w:szCs w:val="32"/>
          <w:lang w:val="el-GR"/>
        </w:rPr>
        <w:t>σειρά γεγονότων έχουν αναπτύξει έντονες αιτιάσεις και προβληματισμούς ως προς το Κράτος Δικαίου στην Ελλάδα και τη διολίσθηση αυτού.</w:t>
      </w:r>
    </w:p>
    <w:p>
      <w:pPr>
        <w:pStyle w:val="Standard"/>
        <w:ind w:firstLine="360"/>
        <w:rPr/>
      </w:pPr>
      <w:r>
        <w:rPr>
          <w:rFonts w:cs="Times New Roman" w:ascii="Times New Roman" w:hAnsi="Times New Roman"/>
          <w:color w:val="000000"/>
          <w:sz w:val="32"/>
          <w:szCs w:val="32"/>
          <w:lang w:val="el-GR"/>
        </w:rPr>
        <w:t xml:space="preserve">Οι </w:t>
      </w:r>
      <w:r>
        <w:rPr>
          <w:rFonts w:cs="Times New Roman" w:ascii="Times New Roman" w:hAnsi="Times New Roman"/>
          <w:color w:val="000000"/>
          <w:sz w:val="32"/>
          <w:szCs w:val="32"/>
        </w:rPr>
        <w:t xml:space="preserve">παρακολουθήσεις από την Εθνική Υπηρεσία Πληροφοριών (ΕΥΠ) και η χρήση του λογισμικού κατασκοπείας Predator κατά </w:t>
      </w:r>
      <w:r>
        <w:rPr>
          <w:rFonts w:cs="Times New Roman" w:ascii="Times New Roman" w:hAnsi="Times New Roman"/>
          <w:color w:val="000000"/>
          <w:sz w:val="32"/>
          <w:szCs w:val="32"/>
          <w:lang w:val="el-GR"/>
        </w:rPr>
        <w:t xml:space="preserve">πολιτικών προσώπων, </w:t>
      </w:r>
      <w:r>
        <w:rPr>
          <w:rFonts w:cs="Times New Roman" w:ascii="Times New Roman" w:hAnsi="Times New Roman"/>
          <w:color w:val="000000"/>
          <w:sz w:val="32"/>
          <w:szCs w:val="32"/>
        </w:rPr>
        <w:t>κρατικών λειτουργών</w:t>
      </w:r>
      <w:r>
        <w:rPr>
          <w:rFonts w:cs="Times New Roman" w:ascii="Times New Roman" w:hAnsi="Times New Roman"/>
          <w:color w:val="000000"/>
          <w:sz w:val="32"/>
          <w:szCs w:val="32"/>
          <w:lang w:val="el-GR"/>
        </w:rPr>
        <w:t xml:space="preserve"> και </w:t>
      </w:r>
      <w:r>
        <w:rPr>
          <w:rFonts w:cs="Times New Roman" w:ascii="Times New Roman" w:hAnsi="Times New Roman"/>
          <w:color w:val="000000"/>
          <w:sz w:val="32"/>
          <w:szCs w:val="32"/>
        </w:rPr>
        <w:t xml:space="preserve"> δημοσιογράφων</w:t>
      </w:r>
      <w:r>
        <w:rPr>
          <w:rFonts w:cs="Times New Roman" w:ascii="Times New Roman" w:hAnsi="Times New Roman"/>
          <w:color w:val="000000"/>
          <w:sz w:val="32"/>
          <w:szCs w:val="32"/>
          <w:lang w:val="el-GR"/>
        </w:rPr>
        <w:t xml:space="preserve">, οι παρεμβάσεις της εκτελεστικής εξουσίας </w:t>
      </w:r>
      <w:r>
        <w:rPr>
          <w:rFonts w:cs="Times New Roman" w:ascii="Times New Roman" w:hAnsi="Times New Roman"/>
          <w:color w:val="000000"/>
          <w:sz w:val="32"/>
          <w:szCs w:val="32"/>
        </w:rPr>
        <w:t xml:space="preserve">στο έργο των συνταγματικά κατοχυρωμένων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 xml:space="preserve">νεξάρτητων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ρχών, οι συνεχιζόμενες καθυστερήσεις στην απονομή της δικαιοσύνης</w:t>
      </w:r>
      <w:r>
        <w:rPr>
          <w:rFonts w:cs="Times New Roman" w:ascii="Times New Roman" w:hAnsi="Times New Roman"/>
          <w:color w:val="000000"/>
          <w:sz w:val="32"/>
          <w:szCs w:val="32"/>
          <w:lang w:val="el-GR"/>
        </w:rPr>
        <w:t xml:space="preserve">- ενδεικτικές οι αναφορές- </w:t>
      </w:r>
      <w:r>
        <w:rPr>
          <w:rFonts w:cs="Times New Roman" w:ascii="Times New Roman" w:hAnsi="Times New Roman"/>
          <w:color w:val="000000"/>
          <w:sz w:val="32"/>
          <w:szCs w:val="32"/>
        </w:rPr>
        <w:t>, συνθέτουν ένα δυστοπικό τοπίο</w:t>
      </w:r>
      <w:r>
        <w:rPr>
          <w:rFonts w:cs="Times New Roman" w:ascii="Times New Roman" w:hAnsi="Times New Roman"/>
          <w:color w:val="000000"/>
          <w:sz w:val="32"/>
          <w:szCs w:val="32"/>
          <w:lang w:val="el-GR"/>
        </w:rPr>
        <w:t xml:space="preserve">, </w:t>
      </w:r>
      <w:r>
        <w:rPr>
          <w:rFonts w:cs="Times New Roman" w:ascii="Times New Roman" w:hAnsi="Times New Roman"/>
          <w:color w:val="000000"/>
          <w:sz w:val="32"/>
          <w:szCs w:val="32"/>
        </w:rPr>
        <w:t xml:space="preserve"> όπου οι εγγυήσεις της ελευθερίας και του </w:t>
      </w:r>
      <w:r>
        <w:rPr>
          <w:rFonts w:cs="Times New Roman" w:ascii="Times New Roman" w:hAnsi="Times New Roman"/>
          <w:color w:val="000000"/>
          <w:sz w:val="32"/>
          <w:szCs w:val="32"/>
          <w:lang w:val="el-GR"/>
        </w:rPr>
        <w:t>Κ</w:t>
      </w:r>
      <w:r>
        <w:rPr>
          <w:rFonts w:cs="Times New Roman" w:ascii="Times New Roman" w:hAnsi="Times New Roman"/>
          <w:color w:val="000000"/>
          <w:sz w:val="32"/>
          <w:szCs w:val="32"/>
        </w:rPr>
        <w:t xml:space="preserve">ράτους </w:t>
      </w:r>
      <w:r>
        <w:rPr>
          <w:rFonts w:cs="Times New Roman" w:ascii="Times New Roman" w:hAnsi="Times New Roman"/>
          <w:color w:val="000000"/>
          <w:sz w:val="32"/>
          <w:szCs w:val="32"/>
          <w:lang w:val="el-GR"/>
        </w:rPr>
        <w:t>Δ</w:t>
      </w:r>
      <w:r>
        <w:rPr>
          <w:rFonts w:cs="Times New Roman" w:ascii="Times New Roman" w:hAnsi="Times New Roman"/>
          <w:color w:val="000000"/>
          <w:sz w:val="32"/>
          <w:szCs w:val="32"/>
        </w:rPr>
        <w:t>ικαίου υποχωρούν «ατάκτως» μπροστά στις ποικιλώνυμες πολιτικές ή άλλες σκοπιμότητες και τις επιδιώξεις θεσμικών ή και εξωθεσμικών κέντρων εξουσίας.</w:t>
      </w:r>
    </w:p>
    <w:p>
      <w:pPr>
        <w:pStyle w:val="Standard"/>
        <w:ind w:firstLine="360"/>
        <w:rPr/>
      </w:pPr>
      <w:r>
        <w:rPr>
          <w:rFonts w:cs="Times New Roman" w:ascii="Times New Roman" w:hAnsi="Times New Roman"/>
          <w:color w:val="000000"/>
          <w:sz w:val="32"/>
          <w:szCs w:val="32"/>
          <w:lang w:val="el-GR"/>
        </w:rPr>
        <w:t>Εμμένω ιδιαίτερα στο ότι μ</w:t>
      </w:r>
      <w:r>
        <w:rPr>
          <w:rFonts w:cs="Times New Roman" w:ascii="Times New Roman" w:hAnsi="Times New Roman"/>
          <w:color w:val="000000"/>
          <w:sz w:val="32"/>
          <w:szCs w:val="32"/>
        </w:rPr>
        <w:t>έλη</w:t>
      </w:r>
      <w:r>
        <w:rPr>
          <w:rFonts w:cs="Times New Roman" w:ascii="Times New Roman" w:hAnsi="Times New Roman"/>
          <w:color w:val="000000"/>
          <w:sz w:val="32"/>
          <w:szCs w:val="32"/>
          <w:lang w:val="el-GR"/>
        </w:rPr>
        <w:t xml:space="preserve"> των Ανεξάρτητων Αρχών (</w:t>
      </w:r>
      <w:r>
        <w:rPr>
          <w:rFonts w:cs="Times New Roman" w:ascii="Times New Roman" w:hAnsi="Times New Roman"/>
          <w:color w:val="000000"/>
          <w:sz w:val="32"/>
          <w:szCs w:val="32"/>
        </w:rPr>
        <w:t>ΑΔΑΕ και ΕΣΡ</w:t>
      </w:r>
      <w:r>
        <w:rPr>
          <w:rFonts w:cs="Times New Roman" w:ascii="Times New Roman" w:hAnsi="Times New Roman"/>
          <w:color w:val="000000"/>
          <w:sz w:val="32"/>
          <w:szCs w:val="32"/>
          <w:lang w:val="el-GR"/>
        </w:rPr>
        <w:t>)</w:t>
      </w:r>
      <w:r>
        <w:rPr>
          <w:rFonts w:cs="Times New Roman" w:ascii="Times New Roman" w:hAnsi="Times New Roman"/>
          <w:color w:val="000000"/>
          <w:sz w:val="32"/>
          <w:szCs w:val="32"/>
        </w:rPr>
        <w:t xml:space="preserve">, αντικαταστάθηκαν χωρίς την απαιτούμενη κατά το Σύνταγμα πλειοψηφία και μάλιστα η αντικατάσταση έγινε τη νύχτα πριν τη συνεδρίαση της ΑΔΑΕ για το σκάνδαλο των παρακολουθήσεων. </w:t>
      </w:r>
      <w:r>
        <w:rPr>
          <w:rFonts w:cs="Times New Roman" w:ascii="Times New Roman" w:hAnsi="Times New Roman"/>
          <w:color w:val="000000"/>
          <w:sz w:val="32"/>
          <w:szCs w:val="32"/>
          <w:lang w:val="el-GR"/>
        </w:rPr>
        <w:t xml:space="preserve"> Και παράλληλα οι κυβερνητικοί και κρατικοί αξιωματούχοι που εμφανίζονται ως υπέρμαχοι του σεβασμού στις αποφάσεις της Δικαιοσύνης κάνουν ο,τιδήποτε περνάει από το χέρι τους για να μην εφαρμοστεί η ομόφωνη απόφαση του Συμβουλίου της Επικρατείας για την παροχή στοιχείων στον παρακολουθούμενο πολιτικό αρχηγό.</w:t>
      </w:r>
    </w:p>
    <w:p>
      <w:pPr>
        <w:pStyle w:val="Standard"/>
        <w:ind w:firstLine="360"/>
        <w:rPr/>
      </w:pPr>
      <w:r>
        <w:rPr>
          <w:rFonts w:cs="Times New Roman" w:ascii="Times New Roman" w:hAnsi="Times New Roman"/>
          <w:color w:val="000000"/>
          <w:sz w:val="32"/>
          <w:szCs w:val="32"/>
        </w:rPr>
        <w:t xml:space="preserve">Ως οφείλαμε, κατά της αντισυνταγματικής </w:t>
      </w:r>
      <w:r>
        <w:rPr>
          <w:rFonts w:cs="Times New Roman" w:ascii="Times New Roman" w:hAnsi="Times New Roman"/>
          <w:color w:val="000000"/>
          <w:sz w:val="32"/>
          <w:szCs w:val="32"/>
          <w:lang w:val="el-GR"/>
        </w:rPr>
        <w:t xml:space="preserve">αυτής </w:t>
      </w:r>
      <w:r>
        <w:rPr>
          <w:rFonts w:cs="Times New Roman" w:ascii="Times New Roman" w:hAnsi="Times New Roman"/>
          <w:color w:val="000000"/>
          <w:sz w:val="32"/>
          <w:szCs w:val="32"/>
        </w:rPr>
        <w:t xml:space="preserve">απόφασης </w:t>
      </w:r>
      <w:r>
        <w:rPr>
          <w:rFonts w:cs="Times New Roman" w:ascii="Times New Roman" w:hAnsi="Times New Roman"/>
          <w:color w:val="000000"/>
          <w:sz w:val="32"/>
          <w:szCs w:val="32"/>
          <w:lang w:val="el-GR"/>
        </w:rPr>
        <w:t xml:space="preserve">αντικατάστασης μελών της ΑΔΑΕ </w:t>
      </w:r>
      <w:r>
        <w:rPr>
          <w:rFonts w:cs="Times New Roman" w:ascii="Times New Roman" w:hAnsi="Times New Roman"/>
          <w:color w:val="000000"/>
          <w:sz w:val="32"/>
          <w:szCs w:val="32"/>
        </w:rPr>
        <w:t xml:space="preserve">ασκήσαμε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 xml:space="preserve">ίτηση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κύρωσης, που πλέον εκκρεμεί, ενώπιον του Σ</w:t>
      </w:r>
      <w:r>
        <w:rPr>
          <w:rFonts w:cs="Times New Roman" w:ascii="Times New Roman" w:hAnsi="Times New Roman"/>
          <w:color w:val="000000"/>
          <w:sz w:val="32"/>
          <w:szCs w:val="32"/>
          <w:lang w:val="el-GR"/>
        </w:rPr>
        <w:t>υμβουλίου της Επικρατείας.</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l-GR"/>
        </w:rPr>
        <w:t>Μόνοι εμείς , χωρίς καμία συμμετοχή ακόμη και των κομμάτων που στηλίτευσαν αυτή την απόφαση και τα οποία περιορίστηκαν σε επικοινωνιακού τύπου κορώνες.</w:t>
      </w:r>
    </w:p>
    <w:p>
      <w:pPr>
        <w:pStyle w:val="Standard"/>
        <w:ind w:firstLine="360"/>
        <w:rPr/>
      </w:pPr>
      <w:r>
        <w:rPr>
          <w:rFonts w:cs="Times New Roman" w:ascii="Times New Roman" w:hAnsi="Times New Roman"/>
          <w:color w:val="000000"/>
          <w:sz w:val="32"/>
          <w:szCs w:val="32"/>
          <w:lang w:val="el-GR"/>
        </w:rPr>
        <w:t xml:space="preserve">Ως προς τις καθυστερήσεις στην απονομή της Δικαιοσύνης, τα ζούμε καθημερινά. Δεν κομίζω γλαύκα εις Αθήνας. Το μόνο που θα πω για να γίνει αντιληπτό το πρόβλημα και σε μη νομικούς είναι ότι η </w:t>
      </w:r>
      <w:r>
        <w:rPr>
          <w:rFonts w:cs="Times New Roman" w:ascii="Times New Roman" w:hAnsi="Times New Roman"/>
          <w:color w:val="000000"/>
          <w:sz w:val="32"/>
          <w:szCs w:val="32"/>
        </w:rPr>
        <w:t xml:space="preserve"> Ελλάδα, δυστυχώς, κατέχει τη θλιβερή ευρωπαϊκή πρωτιά </w:t>
      </w:r>
      <w:r>
        <w:rPr>
          <w:rFonts w:cs="Times New Roman" w:ascii="Times New Roman" w:hAnsi="Times New Roman"/>
          <w:color w:val="000000"/>
          <w:sz w:val="32"/>
          <w:szCs w:val="32"/>
          <w:lang w:val="el-GR"/>
        </w:rPr>
        <w:t xml:space="preserve">στις καθυστερήσεις.  Μάλιστα, σύμφωνα και με την όλως πρόσφατη έκθεση της ΕΕ </w:t>
      </w:r>
      <w:r>
        <w:rPr>
          <w:rFonts w:cs="Times New Roman" w:ascii="Times New Roman" w:hAnsi="Times New Roman"/>
          <w:color w:val="000000"/>
          <w:sz w:val="32"/>
          <w:szCs w:val="32"/>
          <w:lang w:val="en-US"/>
        </w:rPr>
        <w:t>Euroscoreboard</w:t>
      </w:r>
      <w:r>
        <w:rPr>
          <w:rFonts w:cs="Times New Roman" w:ascii="Times New Roman" w:hAnsi="Times New Roman"/>
          <w:color w:val="000000"/>
          <w:sz w:val="32"/>
          <w:szCs w:val="32"/>
          <w:lang w:val="el-GR"/>
        </w:rPr>
        <w:t xml:space="preserve">, για το έτος 2024 αντί η κατάσταση να βελτιώνεται χειροτερεύει. Ειδικότερα η αρμόδια επιτροπή </w:t>
      </w:r>
      <w:r>
        <w:rPr>
          <w:rFonts w:cs="Times New Roman" w:ascii="Times New Roman" w:hAnsi="Times New Roman"/>
          <w:color w:val="000000"/>
          <w:sz w:val="32"/>
          <w:szCs w:val="32"/>
          <w:lang w:val="en-US"/>
        </w:rPr>
        <w:t>CEPEJ</w:t>
      </w:r>
      <w:r>
        <w:rPr>
          <w:rFonts w:cs="Times New Roman" w:ascii="Times New Roman" w:hAnsi="Times New Roman"/>
          <w:color w:val="000000"/>
          <w:sz w:val="32"/>
          <w:szCs w:val="32"/>
          <w:lang w:val="el-GR"/>
        </w:rPr>
        <w:t xml:space="preserve"> της ΕΕ διαπιστώνει ότι ενώ το 2012 ο χρόνος απονομής στην αστική δικαιοσύνη είναι 449 ημέρες, το 2021 ανήλθε σε 728 και το 2022 σε 746 την ίδια στιγμή που ο ευρωπαϊκός μέσος όρος ήταν αντίστοιχα 167, 146 και 158 ημέρες.</w:t>
      </w:r>
    </w:p>
    <w:p>
      <w:pPr>
        <w:pStyle w:val="Standard"/>
        <w:ind w:firstLine="360"/>
        <w:rPr/>
      </w:pPr>
      <w:r>
        <w:rPr>
          <w:rFonts w:cs="Times New Roman" w:ascii="Times New Roman" w:hAnsi="Times New Roman"/>
          <w:color w:val="000000"/>
          <w:sz w:val="32"/>
          <w:szCs w:val="32"/>
          <w:lang w:val="el-GR"/>
        </w:rPr>
        <w:t>Επίσης στη διοικητική δίκη στον πρώτο βαθμό το 2022 οι ημέρες ήταν 464 στο β’ βαθμό 661 και στο ΣτΕ 1239, τη στιγμή που ο ευρωπαϊκός μέσος όρος ήταν αντίστοιχα 166, 152 και 265 (!!!).</w:t>
      </w:r>
    </w:p>
    <w:p>
      <w:pPr>
        <w:pStyle w:val="Standard"/>
        <w:ind w:firstLine="360"/>
        <w:rPr/>
      </w:pPr>
      <w:r>
        <w:rPr>
          <w:rFonts w:cs="Times New Roman" w:ascii="Times New Roman" w:hAnsi="Times New Roman"/>
          <w:color w:val="000000"/>
          <w:sz w:val="32"/>
          <w:szCs w:val="32"/>
          <w:lang w:val="el-GR"/>
        </w:rPr>
        <w:t>Με αφορμή το τραγικό περιστατικό με την δολοφονία της 11χρονης γίνεται έλεγχος των δικαστών. Οι δικαστές δεν πρέπει να ελέγχονται πειθαρχικά εκ των υστέρων και κατά περίπτωση και δη ως προς την δικανική τους κρισιολογία αλλά μέσω της σωστής λειτουργίας της Επιθεώρησης με την τήρηση ενιαίων κανόνων. Ο πρόσφατος νόμος Τσιάρα για την επιθεώρηση των Δικαστηρίων ουδέν πρόβλημα έλυσε, κατέστη κενό γράμμα. Η ηγεσία του ΑΠ, εξερχόμενη της χειμερίας νάρκης, ξεκίνησε εκ των υστέρων πειθαρχικό έλεγχο κατά των δικαστών που χειρίστηκαν πρωτόδικα την υπόθεση βιασμού ανηλίκου από τον καθ’ ομολογία δολοφόνο της 11χρονης, οι οποίοι ενδεχομένως στο χρόνο που διήλθε να έχουν προαχθεί, προφανώς στο πλαίσιο επικοινωνιακής διαχείρισης του ζητήματος, δεδομένου ότι  κανένα ένδικο μέσο δεν έχει ασκηθεί από την Εισαγγελική αρχή κατά της άνω απόφασης. Μας έχει συνηθίσει, άλλωστε , η ηγεσία του ΑΠ σε επικοινωνιακού τύπου παρεμβάσεις, όπως στο “κίνημα της πετσέτας”, στο έγκλημα των Τεμπών, στην αντίδραση απέναντι στο πρόσφατο Ψήφισμα του Ευρωπαϊκού  Κοινοβουλίου κλπ</w:t>
      </w:r>
    </w:p>
    <w:p>
      <w:pPr>
        <w:pStyle w:val="Standard"/>
        <w:ind w:firstLine="360"/>
        <w:rPr/>
      </w:pPr>
      <w:r>
        <w:rPr>
          <w:rFonts w:cs="Times New Roman" w:ascii="Times New Roman" w:hAnsi="Times New Roman"/>
          <w:color w:val="000000"/>
          <w:sz w:val="32"/>
          <w:szCs w:val="32"/>
          <w:lang w:val="el-GR"/>
        </w:rPr>
        <w:t>Η προβληματική ως προς το Κράτος Δικαίου αποτυπώνεται πλήρως στην εξέλιξη δύο τραγικών υποθέσεων, απασχόλησαν την ελληνική κοινωνία.  Αναφέρομαι στο έγκλημα στο Μάτι και στο έγκλημα των Τεμπών. Στην πρώτη των περιπτώσεων χρειάστηκαν πολλά χρόνια για να φτάσουμε στην έκδοση πρωτόδικης απόφασης, ενώ στη δεύτερη περίπτωση, όπου το δικηγορικό σώμα έχει δηλώσει παράσταση προς υποστήριξη κατηγορίας , πέραν των καθυστερήσεων και του γεγονότος ότι ο μόνος προφυλακισμένος είναι ο σταθμάρχης, αιωρείται έντονα  και η σκιά της συγκάλυψης Στόχος μας είναι η απόδοση των ευθυνών σε όλους τους υπαίτιους, στο βαθμό που τους αναλογούν,  όσο ψηλά και αν βρίσκονται. Τυχόν ατιμωρησία και ασυλία των όποιων  ισχυρών, συνιστά δεύτερο έγκλημα ανάλογο με αυτό που τελέστηκε στα Τέμπη. Και αυτό δεν πρέπει να επιτρέψουμε να συμβεί.</w:t>
      </w:r>
    </w:p>
    <w:p>
      <w:pPr>
        <w:pStyle w:val="Standard"/>
        <w:ind w:firstLine="360"/>
        <w:rPr/>
      </w:pPr>
      <w:r>
        <w:rPr>
          <w:rFonts w:cs="Times New Roman" w:ascii="Times New Roman" w:hAnsi="Times New Roman"/>
          <w:color w:val="000000"/>
          <w:sz w:val="32"/>
          <w:szCs w:val="32"/>
          <w:lang w:val="el-GR"/>
        </w:rPr>
        <w:t>Να υπενθυμίσω ότι το δικηγορικό σώμα υποστηρίζει ενεργά το αίτημα τόσο των συγγενών των θυμάτων όσο και των 1,5 εκατομμυρίων συμπολιτών μας για την τροποποίηση του νόμου περί ευθύνης Υπουργών αλλά και για την ψήφιση του αναγκαίου εκτελεστικού νόμου, που θα καταστήσει εφαρμοστέα τη συνταγματική διάταξη για τη λαϊκή νομοθετική πρωτοβουλία (73 παρ. 6 Σ). Η διατήρηση ενός ευνοϊκού νομικού πλαισίου προστασίας πολιτικών προσώπων ακόμη και για αδικήματα που δεν συνδέονται με την πολιτική δραστηριότητα δεν υπακούει σε καμία νομιμοποιητική βάση, τα δε φαινόμενα ατιμωρησίας που έχουν παρατηρηθεί και κατά το παρελθόν (πυρκαγιές στην Ηλεία και στο Μάτι, πλημμύρες στη Θεσσαλία κλπ) πρέπει να εκλείψουν ανεπιστρεπτί.</w:t>
      </w:r>
    </w:p>
    <w:p>
      <w:pPr>
        <w:pStyle w:val="Standard"/>
        <w:ind w:firstLine="360"/>
        <w:rPr/>
      </w:pPr>
      <w:r>
        <w:rPr>
          <w:rFonts w:cs="Times New Roman" w:ascii="Times New Roman" w:hAnsi="Times New Roman"/>
          <w:color w:val="000000"/>
          <w:sz w:val="32"/>
          <w:szCs w:val="32"/>
          <w:lang w:val="el-GR"/>
        </w:rPr>
        <w:t>Τέλος θα γίνω κουραστικός ίσως αλλά αισθάνομαι την ανάγκη να αναφερθώ και πάλι στο διαρκές πρόβλημα της δημιουργίας  ομφάλιου λώρου μεταξύ δικαστικής και εκτελεστικής εξουσίας, που διατηρείται όχι μόνο με το διορισμό της ηγεσίας των ανωτάτων δικαστηρίων από την Κυβέρνηση (που προβλέπεται θεσμικά), αλλά πρωτίστως με την παγιωμένη, απαράδεκτη πρακτική της τοποθέτησης αφυπηρετούντων δικαστών σε δημόσιες, αμειβόμενες, θέσεις και μάλιστα αμέσως μετά την αφυπηρέτησή τους. Και οι τοποθετήσεις αυτές δεν περιορίζονται πλέον στις Ανεξάρτητες Αρχές αλλά  επεκτείνονται και σε άλλες θέσεις του Δημόσιου Τομέα, όπως η πρόσφατη τοποθέτηση πρώην Προέδρου Ανωτάτου Δικαστηρίου ως Αντιπροέδρου σε Αμυντική Πολεμική Βιομηχανία. Το επόμενο βήμα θα είναι η τοποθέτηση ανωτάτου δικαστικού στο  Ταμείο Εγγύων Βελτιώσεων.</w:t>
      </w:r>
    </w:p>
    <w:p>
      <w:pPr>
        <w:pStyle w:val="Standard"/>
        <w:ind w:firstLine="360"/>
        <w:rPr/>
      </w:pPr>
      <w:r>
        <w:rPr>
          <w:rFonts w:cs="Times New Roman" w:ascii="Times New Roman" w:hAnsi="Times New Roman"/>
          <w:color w:val="000000"/>
          <w:sz w:val="32"/>
          <w:szCs w:val="32"/>
          <w:lang w:val="el-GR"/>
        </w:rPr>
        <w:t>Δεν θέλω να πω κάτι δικό μου αλλά να αντιγράψω αυτολεξεί τα λόγια ενός σύγχρονου διανοητή και πολιτικού, ο οποίος είπε χαρακτηρικά:</w:t>
      </w:r>
    </w:p>
    <w:p>
      <w:pPr>
        <w:pStyle w:val="Standard"/>
        <w:ind w:firstLine="360"/>
        <w:rPr/>
      </w:pPr>
      <w:r>
        <w:rPr>
          <w:rFonts w:cs="Times New Roman" w:ascii="Times New Roman" w:hAnsi="Times New Roman"/>
          <w:color w:val="000000"/>
          <w:sz w:val="32"/>
          <w:szCs w:val="32"/>
          <w:lang w:val="el-GR"/>
        </w:rPr>
        <w:t xml:space="preserve">« Η εικόνα οποιουδήποτε ανώτατου δικαστικού να διορίζεται την επόμενη ημέρα της αφυπηρέτησής του-ή της- σε μία αμιγώς πολιτική θέση δεν τιμά , κατ’ αρχάς την ίδια τη Δικαιοσύνη και σίγουρα δεν προάγει τη διάκριση των εξουσιών με τρόπο που δεν επιδέχεται οποιασδήποτε αμφισβήτησης. Άρα, επί της αρχής, το να υπάρχει μία περίοδος- ενδεχομένως συνταγματικά κατοχυρωμένη- στην οποία δεν θα επιτρέπεται σε κάποιον ανώτατο δικαστικό να αναλαμβάνει άλλη θέση, είναι κάτι το οποίο μας βρίσκει απολύτως σύμφωνους».   </w:t>
      </w:r>
    </w:p>
    <w:p>
      <w:pPr>
        <w:pStyle w:val="Standard"/>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t>Τάδε έφη Κυριάκος Μητσοτάκης στις 17.7.2018. Τα προσυπογράφω λέξη προς λέξη. Το ερώτημα είναι αν τα πιστεύει και γιατί δεν τα εφάρμοσε.</w:t>
      </w:r>
    </w:p>
    <w:p>
      <w:pPr>
        <w:pStyle w:val="Standard"/>
        <w:ind w:firstLine="360"/>
        <w:rPr/>
      </w:pPr>
      <w:r>
        <w:rPr>
          <w:rFonts w:cs="Times New Roman" w:ascii="Times New Roman" w:hAnsi="Times New Roman"/>
          <w:color w:val="000000"/>
          <w:sz w:val="32"/>
          <w:szCs w:val="32"/>
          <w:lang w:val="el-GR"/>
        </w:rPr>
        <w:t>Δεν προκαλεί λοιπόν κατάπληξη το αποτέλεσμα  πρόσφατης έρευνας για την εμπιστοσύνη στους θεσμούς (Public Issue), όπου η Δικαιοσύνη καταγράφει αρνητικό ρεκόρ, καθώς 7 στους 10  (!) συμπολίτες μας  δηλώνουν απερίφραστα ότι δεν εμπιστεύονται το θεσμό. Επίσης, σύμφωνα με την άνω έκθεση της Ευρωπαϊκής Επιτροπής το 56% των Ελλήνων πολιτών αντιλαμβάνονται ως αρνητικά (πολύ ή λίγο) την ανεξαρτησία της Ελληνικής Δικαιοσύνης σε σχέση με το 41% που το θεωρεί μάλλον ή πολύ θετική. Αυτή η έλλειψη αξιοπιστίας κλονίζει τα θεμέλια της Δημοκρατίας καθώς η αποστολή της Δικαιοσύνης είναι να αποτελεί το ασφαλές καταφύγιο του πολίτη· ιδίως του πιο αδύναμου, εκείνου που θίγεται από τον ισχυρό, εκείνου που αισθάνεται απροστάτευτος. Όταν δεν υπάρχουν «δικαστές στο Βερολίνο», κατά την προσφυή ιστορική φράση, ο περιώνυμος «μυλωνάς του Πότσνταμ» είναι απελπιστικά μόνος.</w:t>
      </w:r>
    </w:p>
    <w:p>
      <w:pPr>
        <w:pStyle w:val="Standard"/>
        <w:ind w:firstLine="360"/>
        <w:rPr/>
      </w:pPr>
      <w:r>
        <w:rPr>
          <w:rFonts w:cs="Times New Roman" w:ascii="Times New Roman" w:hAnsi="Times New Roman"/>
          <w:color w:val="000000"/>
          <w:sz w:val="32"/>
          <w:szCs w:val="32"/>
          <w:lang w:val="el-GR"/>
        </w:rPr>
        <w:t>Και βέβαια, να υπενθυμίσω το Ψήφισμα του Ευρωπαϊκού Κοινοβουλίου της 7</w:t>
      </w:r>
      <w:r>
        <w:rPr>
          <w:rFonts w:cs="Times New Roman" w:ascii="Times New Roman" w:hAnsi="Times New Roman"/>
          <w:color w:val="000000"/>
          <w:sz w:val="32"/>
          <w:szCs w:val="32"/>
          <w:vertAlign w:val="superscript"/>
          <w:lang w:val="el-GR"/>
        </w:rPr>
        <w:t>ης</w:t>
      </w:r>
      <w:r>
        <w:rPr>
          <w:rFonts w:cs="Times New Roman" w:ascii="Times New Roman" w:hAnsi="Times New Roman"/>
          <w:color w:val="000000"/>
          <w:sz w:val="32"/>
          <w:szCs w:val="32"/>
          <w:lang w:val="el-GR"/>
        </w:rPr>
        <w:t xml:space="preserve"> Φεβρουαρίου 2024, κορυφαίου θεσμικού και αντιπροσωπευτικού οργάνου της Ευρωπαϊκής Ενωσης, καθότι εκλέγεται από τους πολίτες των κρατών της Ευρωπαϊκής Ενωσης,  για το Κράτος Δικαίου στην Ελλάδα. Η κριτική θεσμικών οργάνων που εστιάζει στο οργανωτικό πλαίσιο </w:t>
      </w:r>
      <w:r>
        <w:rPr>
          <w:rFonts w:eastAsia="Times New Roman" w:cs="Times New Roman" w:ascii="Times New Roman" w:hAnsi="Times New Roman"/>
          <w:color w:val="202020"/>
          <w:sz w:val="32"/>
          <w:szCs w:val="32"/>
          <w:lang w:val="el-GR" w:eastAsia="el-GR"/>
        </w:rPr>
        <w:t xml:space="preserve">και στους συστημικούς όρους απονομής της Δικαιοσύνης (αναγκαία επιτάχυνση, οργανωτικός εξορθολογισμός, διασφάλιση των απαραίτητων ανθρώπινων και υλικών πόρων κοκ), σύμφωνα και με την πάγια νομολογία του ΕΔΔΑ (βλ. απόφ. </w:t>
      </w:r>
      <w:r>
        <w:rPr>
          <w:rFonts w:eastAsia="Times New Roman" w:cs="Times New Roman" w:ascii="Times New Roman" w:hAnsi="Times New Roman"/>
          <w:color w:val="202020"/>
          <w:sz w:val="32"/>
          <w:szCs w:val="32"/>
          <w:lang w:val="en-US" w:eastAsia="el-GR"/>
        </w:rPr>
        <w:t>Tavares</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de</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Almeida</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Fernandes</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and</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Almeida</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Fernandes</w:t>
      </w:r>
      <w:r>
        <w:rPr>
          <w:rFonts w:eastAsia="Times New Roman" w:cs="Times New Roman" w:ascii="Times New Roman" w:hAnsi="Times New Roman"/>
          <w:color w:val="202020"/>
          <w:sz w:val="32"/>
          <w:szCs w:val="32"/>
          <w:lang w:val="el-GR" w:eastAsia="el-GR"/>
        </w:rPr>
        <w:t xml:space="preserve"> κατά Πορτογαλίας, 29-5-2017, σκ. 63) είναι θεμιτή και απόλυτα επιβεβλημένη. Στο πλαίσιο του συστήματος θεσμικών ελέγχων και εξισορροπήσεων σε ενωσιακό επίπεδο (άρθρα 2 &amp; 7 ΣυνθΕΕ) το Ευρωπαϊκό Κοινοβούλιο έχει όχι μόνον δικαίωμα θεσμικής κριτικής εντός των ορίων που εκτέθηκαν ανωτέρω, αλλά και ειδική αρμοδιότητα για τη λειτουργία του Κράτους Δικαίου και την ορθή και ταχεία απονομή της Δικαιοσύνης στα κράτη μέλη, υπό τον αυτονόητο όρο ότι δεν θίγεται η δικαστική ανεξαρτησία, με υποδείξεις και παρεμβάσεις επί της ουσίας των υποθέσεων που έχουν αχθεί και εκκρεμούν ενώπιον της Δικαιοσύνης. Όπως εξάλλου έχει πράξει και κατά το παρελθόν με ψήφους και Ελλήνων Ευρωβουλευτών για την κατάσταση του Κράτους Δικαίου σε Ουγγαρία και Πολωνία.</w:t>
      </w:r>
    </w:p>
    <w:p>
      <w:pPr>
        <w:pStyle w:val="Standard"/>
        <w:ind w:firstLine="360"/>
        <w:rPr/>
      </w:pPr>
      <w:r>
        <w:rPr>
          <w:rFonts w:cs="Times New Roman" w:ascii="Times New Roman" w:hAnsi="Times New Roman"/>
          <w:color w:val="000000"/>
          <w:sz w:val="32"/>
          <w:szCs w:val="32"/>
          <w:lang w:val="el-GR"/>
        </w:rPr>
        <w:t>Έχουμε χρέος ως δικηγορικό σώμα, αλλά και μεμονωμένα ως δημοκρατικοί πολίτες να επαγρυπνούμε και να μην επιτρέψουμε να διολισθήσει η χώρα και η κοινωνία μας σε έναν ιδιότυπο συνταγματικό μιθριδατισμό και να εθιστεί  η κοινωνία στις εντεινόμενες παραβιάσεις των θεμελιωδών δικαιωμάτων, που φαλκιδεύουν το δικαιοκρατικό κεκτημένο.</w:t>
      </w:r>
    </w:p>
    <w:p>
      <w:pPr>
        <w:pStyle w:val="Standard"/>
        <w:ind w:firstLine="360"/>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t>Το ζήτημα αφορά την ψυχή της Δημοκρατίας.</w:t>
      </w:r>
    </w:p>
    <w:p>
      <w:pPr>
        <w:pStyle w:val="Standard"/>
        <w:shd w:fill="FFFFFF" w:val="clear"/>
        <w:spacing w:before="280" w:after="280"/>
        <w:ind w:firstLine="360"/>
        <w:rPr/>
      </w:pPr>
      <w:r>
        <w:rPr>
          <w:rFonts w:eastAsia="Times New Roman" w:cs="Times New Roman" w:ascii="Times New Roman" w:hAnsi="Times New Roman"/>
          <w:color w:val="202020"/>
          <w:sz w:val="32"/>
          <w:szCs w:val="32"/>
          <w:lang w:val="el-GR" w:eastAsia="el-GR"/>
        </w:rPr>
        <w:t>Το Κράτος Δικαίου δεν υπηρετείται με αξιωματικού τύπου διακηρύξεις ότι αυτό δεν πάσχει. Υπηρετείται με διαρκή εγρήγορση και ανάληψη πρωτοβουλιών για την υπέρβαση των παθογενειών, όπου και αν εντοπίζονται και όχι με επικοινωνιακού τύπου κινήσεις, που προφανώς φιλοδοξούν να μείνει η Δικαιοσύνη στο απυρόβλητο έναντι πάσης κριτικής.</w:t>
      </w:r>
    </w:p>
    <w:p>
      <w:pPr>
        <w:pStyle w:val="Style16"/>
        <w:numPr>
          <w:ilvl w:val="0"/>
          <w:numId w:val="5"/>
        </w:numPr>
        <w:rPr>
          <w:rFonts w:ascii="Times New Roman" w:hAnsi="Times New Roman" w:cs="Times New Roman"/>
          <w:b/>
          <w:b/>
          <w:bCs/>
          <w:sz w:val="32"/>
          <w:szCs w:val="32"/>
        </w:rPr>
      </w:pPr>
      <w:r>
        <w:rPr>
          <w:rFonts w:cs="Times New Roman" w:ascii="Times New Roman" w:hAnsi="Times New Roman"/>
          <w:b/>
          <w:bCs/>
          <w:sz w:val="32"/>
          <w:szCs w:val="32"/>
        </w:rPr>
        <w:t>Μεταφορά δικαστηριακής ύλης / Εκκαθάριση αποζημιώσεων Νομικής Βοήθεια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Θέλω να πω ότι όπως ασκούμε κριτική στα κακώς κείμενα, έτσι οφείλουμε να αναγνωρίζουμε και τις θετικές ενέργειες στην προώθηση και επίλυση πάγιων αιτημάτων.</w:t>
      </w:r>
    </w:p>
    <w:p>
      <w:pPr>
        <w:pStyle w:val="Standard"/>
        <w:ind w:firstLine="360"/>
        <w:rPr/>
      </w:pPr>
      <w:r>
        <w:rPr>
          <w:rFonts w:cs="Times New Roman" w:ascii="Times New Roman" w:hAnsi="Times New Roman"/>
          <w:sz w:val="32"/>
          <w:szCs w:val="32"/>
          <w:lang w:val="el-GR"/>
        </w:rPr>
        <w:t>Η μεταφορά δικαστηριακής ύλης αποτέλεσε μία ιδιαίτερα σημαντική στιγμή για το δικηγορικό σώμα και την Ελληνική Δικαιοσύνη καθόσον πρωτίστως, επιβεβαιώνει το ρόλο του δικηγόρου, ως αμίσθου δημόσιου λειτουργού πέραν αυτού ως νομικού παραστάτου και συμβούλου, αναβαθμίζει θεσμικά τη θέση του ως συλλειτουργού της δικαιοσύνης και δημιουργεί προϋποθέσεις επιτάχυνσης της απονομής τ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Ένορκες βεβαιώσεις, συναινετικές προσημειώσεις (εγγραφές και εξαλείψεις), κληρονομητήρια, αποδοχές κληρονομιάς, σωματεία, ανήκουν πλέον στο έργο του δικηγόρου αναγνωρίζοντας έμπρακτα το θεσμικό του ρόλο, αυξάνοντας το κύρος του και διευρύνοντας την επαγγελματική του δραστηριότητα.</w:t>
      </w:r>
    </w:p>
    <w:p>
      <w:pPr>
        <w:pStyle w:val="Standard"/>
        <w:ind w:firstLine="360"/>
        <w:rPr/>
      </w:pPr>
      <w:r>
        <w:rPr>
          <w:rFonts w:cs="Times New Roman" w:ascii="Times New Roman" w:hAnsi="Times New Roman"/>
          <w:sz w:val="32"/>
          <w:szCs w:val="32"/>
          <w:lang w:val="el-GR"/>
        </w:rPr>
        <w:t>Μέσα σε ασφυκτικά χρονικά πλαίσια καταφέραμε να προγραμματίσουμε και να υλοποιήσουμε τα αναγκαία σεμινάρια στα οποία συμμετείχαν χιλιάδες δικηγόροι που εκδήλωσαν το ενδιαφέρον τους και να τους πιστοποιήσουμε έτσι ώστε από 1-6-2024 να είναι δυνατή η εφαρμογή του νόμου. Ήδη 9768 δικηγόροι έχουν υποβάλει αιτήσεις ένταξης στους καταλόγους προσημειώσεων-εξαλείψεων, 7497 στα κληρονομητήρια και 8281 στα σωματεία. Ήδη σήμερα δύο μέρες εφαρμογής του θεσμού 22 δικηγόροι έχουν αναλάβει 78 υποθέσεις στην Αθήνα.</w:t>
      </w:r>
    </w:p>
    <w:p>
      <w:pPr>
        <w:pStyle w:val="Standard"/>
        <w:ind w:firstLine="360"/>
        <w:rPr/>
      </w:pPr>
      <w:r>
        <w:rPr>
          <w:rFonts w:cs="Times New Roman" w:ascii="Times New Roman" w:hAnsi="Times New Roman"/>
          <w:sz w:val="32"/>
          <w:szCs w:val="32"/>
          <w:lang w:val="el-GR"/>
        </w:rPr>
        <w:t>Αναφορικά με το θέμα της εκκαθάρισης και πληρωμής αποζημιώσεων Νομικής Βοήθειας ιδιαίτερα σημαντική είναι η ψήφιση του άρθρου 25 του Ν. 5095/2024, με το οποίο προβλέπεται η ταχεία εκκαθάριση και πληρωμή τους.</w:t>
      </w:r>
    </w:p>
    <w:p>
      <w:pPr>
        <w:pStyle w:val="Standard"/>
        <w:ind w:firstLine="360"/>
        <w:rPr/>
      </w:pPr>
      <w:r>
        <w:rPr>
          <w:rFonts w:cs="Times New Roman" w:ascii="Times New Roman" w:hAnsi="Times New Roman"/>
          <w:sz w:val="32"/>
          <w:szCs w:val="32"/>
          <w:lang w:val="el-GR"/>
        </w:rPr>
        <w:t>Η αλήθεια είναι ότι στον τομέα αυτόν παρουσιάζονται καθυστερήσεις και προβλήματα, τα οποία προσπαθούμε να ξεπεράσουμε. Ας μη μας διαφεύγει της προσοχής ότι οι αποζημιώσεις αυτές αφορούν υπηρεσίες οι οποίες έχουν ήδη παρασχεθεί προ τριετίας και ότι η μη έγκαιρη πληρωμή τους, πέραν των όποιων προβλημάτων δημιουργεί στους δικαιούχους, απαξιώνει και αποδυναμώνει ένα θεσμό, που συνδέεται με την παροχή δικαστικής προστασίας στους πλέον οικονομικά αδύναμους συμπολίτες μα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16"/>
        <w:numPr>
          <w:ilvl w:val="0"/>
          <w:numId w:val="2"/>
        </w:numPr>
        <w:rPr>
          <w:rFonts w:ascii="Times New Roman" w:hAnsi="Times New Roman" w:cs="Times New Roman"/>
          <w:b/>
          <w:b/>
          <w:bCs/>
          <w:color w:val="000000"/>
          <w:sz w:val="32"/>
          <w:szCs w:val="32"/>
        </w:rPr>
      </w:pPr>
      <w:r>
        <w:rPr>
          <w:rFonts w:cs="Times New Roman" w:ascii="Times New Roman" w:hAnsi="Times New Roman"/>
          <w:b/>
          <w:bCs/>
          <w:color w:val="000000"/>
          <w:sz w:val="32"/>
          <w:szCs w:val="32"/>
        </w:rPr>
        <w:t>Κώδικας Δικηγόρων</w:t>
      </w:r>
    </w:p>
    <w:p>
      <w:pPr>
        <w:pStyle w:val="Style16"/>
        <w:ind w:left="360" w:right="0" w:hanging="0"/>
        <w:rPr/>
      </w:pPr>
      <w:r>
        <w:rPr>
          <w:rFonts w:cs="Times New Roman" w:ascii="Times New Roman" w:hAnsi="Times New Roman"/>
          <w:color w:val="000000"/>
          <w:sz w:val="32"/>
          <w:szCs w:val="32"/>
        </w:rPr>
        <w:t xml:space="preserve">Όμως, πέρα από τη θετική ή αρνητική υποτίμηση των πραγμάτων στην Ελληνική Δικαιοσύνη, οι δικηγόροι οφείλουμε να κάνουμε και την ειλικρινή αυτοκριτική μας για τα </w:t>
      </w:r>
      <w:r>
        <w:rPr>
          <w:rFonts w:cs="Times New Roman" w:ascii="Times New Roman" w:hAnsi="Times New Roman"/>
          <w:color w:val="000000"/>
          <w:sz w:val="32"/>
          <w:szCs w:val="32"/>
          <w:lang w:val="en-US"/>
        </w:rPr>
        <w:t>intern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orpores</w:t>
      </w:r>
      <w:r>
        <w:rPr>
          <w:rFonts w:cs="Times New Roman" w:ascii="Times New Roman" w:hAnsi="Times New Roman"/>
          <w:color w:val="000000"/>
          <w:sz w:val="32"/>
          <w:szCs w:val="32"/>
        </w:rPr>
        <w:t xml:space="preserve"> των Συλλόγων.</w:t>
      </w:r>
    </w:p>
    <w:p>
      <w:pPr>
        <w:pStyle w:val="Style16"/>
        <w:ind w:left="360" w:right="0" w:hanging="0"/>
        <w:rPr/>
      </w:pPr>
      <w:r>
        <w:rPr>
          <w:rFonts w:cs="Times New Roman" w:ascii="Times New Roman" w:hAnsi="Times New Roman"/>
          <w:color w:val="000000"/>
          <w:sz w:val="32"/>
          <w:szCs w:val="32"/>
        </w:rPr>
        <w:t>Όπως ανέφερα στο ξεκίνημα της ομιλίας μου η Ολομέλεια στις συνεδριάσεις  θα ασχοληθεί με τον εκσυγχρονισμό του Κώδικα Δικηγόρων. Ηρθε η ώρα των μεγάλων αποφάσεων αλλά και της σοβαρής αποτίμησης των εσωτερικών δυσλειτουργιών που εμφανίζονται στον κλάδο μας, για να δημιουργήσουμε τις βάσεις για τη δικηγορία του μέλλοντος. Με τολμηρή διάθεση  και ενάντια σε καθεστηκυίες λογικές οφείλουμε να αντιμετωπίσουμε τα μείζονα προβλήματα και τις παθογένειες που παρατηρούνται κατά την άσκηση του επαγγελμάτός μας. Το μείζον ζήτημα του δικηγορικού υπερπληθυσμού, αιτία, κατά την γνώμη μου, πολλών δεινών του κλάδου, θα πρέπει να αντιμετωπιστεί ριζικά. Το πειθαρχικό δίκαιο θα πρέπει να αναμορφωθεί πλήρως για να διαφυλάξουμε την αξιοπρέπεια του δικηγόρου και του επαγγέλματος, που πλήττεται καίρια ιδίως από συμπεριφορές συναδέλφων. Τα ασυμβίβαστα θα πρέπει να επανεξεταστούν, έχοντας κατά νου και τον λειτουργηματικό χαρακτήρα του επαγγέλματος. Οι αμοιβές θα πρέπει να αναπροσαρμοστούν, ώστε να ανταποκρίνονται στο έργο μας και μια σειρά άλλες τομές και μεταρρυθμίσεις.</w:t>
      </w:r>
    </w:p>
    <w:p>
      <w:pPr>
        <w:pStyle w:val="Style16"/>
        <w:ind w:left="360" w:right="0" w:hanging="0"/>
        <w:rPr/>
      </w:pPr>
      <w:r>
        <w:rPr>
          <w:rFonts w:cs="Times New Roman" w:ascii="Times New Roman" w:hAnsi="Times New Roman"/>
          <w:color w:val="000000"/>
          <w:sz w:val="32"/>
          <w:szCs w:val="32"/>
        </w:rPr>
        <w:t>Οι ουσιαστικές αλλαγές απαιτούν ρήξεις και ανατροπές. Και κυρίως ειλικρινή αποτίμηση της υφιστάμενης κατάστασης. Ελπίζω να σταθούμε στο ύψος των περιστάσεων και των απαιτήσεων που η σύγχρονη εποχή επιβάλλει.</w:t>
      </w:r>
    </w:p>
    <w:p>
      <w:pPr>
        <w:pStyle w:val="Style16"/>
        <w:ind w:left="36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Ο θεσμικός ρόλος, που η Πολιτεία μας έχει αναθέσει και η ιστορία και οι παραδόσεις του δικηγορικού σώματος, επιβάλλουν το διαρκή αγώνα για τη δημοκρατία, το δίκαιο, τους δικηγόρους και την κοινωνία.</w:t>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Είμαστε και θα είμαστε παρόντες στα μεγάλα αλλά και στα καθημερινά ζητήματα. Όπως συνηθίζω να λέω, “Νιώθω σαν να χτυπάμε τα κεφάλια μας στα σίδερα. Πολλά κεφάλια θα σπάσουν. Μα κάποια στιγμή θα σπάσουν και τα σίδερα”.</w:t>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Σας ευχαριστώ.</w:t>
      </w:r>
    </w:p>
    <w:p>
      <w:pPr>
        <w:pStyle w:val="Standard"/>
        <w:widowControl/>
        <w:suppressAutoHyphens w:val="true"/>
        <w:bidi w:val="0"/>
        <w:spacing w:lineRule="auto" w:line="360" w:before="0" w:after="160"/>
        <w:jc w:val="both"/>
        <w:textAlignment w:val="baseline"/>
        <w:rPr/>
      </w:pPr>
      <w:r>
        <w:rPr/>
      </w:r>
    </w:p>
    <w:sectPr>
      <w:footerReference w:type="default" r:id="rId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0"/>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kern w:val="2"/>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kern w:val="0"/>
      <w:szCs w:val="22"/>
      <w:lang w:val="fr-FR"/>
    </w:rPr>
  </w:style>
  <w:style w:type="character" w:styleId="PageNumber">
    <w:name w:val="Page Number"/>
    <w:basedOn w:val="Style14"/>
    <w:rPr/>
  </w:style>
  <w:style w:type="character" w:styleId="StrongEmphasis">
    <w:name w:val="Strong"/>
    <w:qFormat/>
    <w:rPr>
      <w:b/>
      <w:bCs/>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lang w:val="en-US" w:bidi="en-US"/>
    </w:rPr>
  </w:style>
  <w:style w:type="paragraph" w:styleId="Standard">
    <w:name w:val="Standard"/>
    <w:qFormat/>
    <w:pPr>
      <w:widowControl/>
      <w:suppressAutoHyphens w:val="true"/>
      <w:bidi w:val="0"/>
      <w:spacing w:lineRule="auto" w:line="360" w:before="0" w:after="160"/>
      <w:jc w:val="both"/>
      <w:textAlignment w:val="baseline"/>
    </w:pPr>
    <w:rPr>
      <w:rFonts w:ascii="Calibri" w:hAnsi="Calibri" w:eastAsia="Calibri" w:cs="F;Calibri"/>
      <w:color w:val="auto"/>
      <w:sz w:val="24"/>
      <w:szCs w:val="22"/>
      <w:lang w:val="fr-FR" w:bidi="ar-SA" w:eastAsia="zh-CN"/>
    </w:rPr>
  </w:style>
  <w:style w:type="paragraph" w:styleId="Textbody1">
    <w:name w:val="Text body"/>
    <w:basedOn w:val="Standard"/>
    <w:qFormat/>
    <w:pPr>
      <w:spacing w:lineRule="auto" w:line="276" w:before="0" w:after="140"/>
    </w:pPr>
    <w:rPr/>
  </w:style>
  <w:style w:type="paragraph" w:styleId="Style15">
    <w:name w:val="Λεζάντα"/>
    <w:basedOn w:val="Standard"/>
    <w:qFormat/>
    <w:pPr>
      <w:suppressLineNumbers/>
      <w:spacing w:before="120" w:after="120"/>
    </w:pPr>
    <w:rPr>
      <w:rFonts w:cs="Arial"/>
      <w:i/>
      <w:iCs/>
      <w:sz w:val="24"/>
      <w:szCs w:val="24"/>
    </w:rPr>
  </w:style>
  <w:style w:type="paragraph" w:styleId="Style16">
    <w:name w:val="Παράγραφος λίστας"/>
    <w:basedOn w:val="Standard"/>
    <w:qFormat/>
    <w:pPr>
      <w:spacing w:before="0" w:after="0"/>
      <w:ind w:left="720" w:right="0" w:hanging="0"/>
      <w:contextualSpacing/>
    </w:pPr>
    <w:rPr>
      <w:szCs w:val="24"/>
      <w:lang w:val="el-GR"/>
    </w:rPr>
  </w:style>
  <w:style w:type="paragraph" w:styleId="Style17">
    <w:name w:val="Κύριο τμήμα"/>
    <w:qFormat/>
    <w:pPr>
      <w:widowControl/>
      <w:suppressAutoHyphens w:val="true"/>
      <w:bidi w:val="0"/>
      <w:textAlignment w:val="baseline"/>
    </w:pPr>
    <w:rPr>
      <w:rFonts w:ascii="Calibri" w:hAnsi="Calibri" w:eastAsia="Calibri" w:cs="Calibri"/>
      <w:color w:val="000000"/>
      <w:sz w:val="24"/>
      <w:szCs w:val="24"/>
      <w:lang w:val="el-GR" w:bidi="ar-SA" w:eastAsia="zh-CN"/>
    </w:rPr>
  </w:style>
  <w:style w:type="paragraph" w:styleId="HeaderandFooter">
    <w:name w:val="Header and Footer"/>
    <w:basedOn w:val="Standard"/>
    <w:qFormat/>
    <w:pPr/>
    <w:rPr/>
  </w:style>
  <w:style w:type="paragraph" w:styleId="Footer">
    <w:name w:val="Footer"/>
    <w:basedOn w:val="Standard"/>
    <w:pPr>
      <w:spacing w:lineRule="auto" w:line="240" w:before="0" w:after="0"/>
    </w:pPr>
    <w:rPr/>
  </w:style>
  <w:style w:type="paragraph" w:styleId="Web">
    <w:name w:val="Κανονικό (Web)"/>
    <w:basedOn w:val="Standard"/>
    <w:qFormat/>
    <w:pPr>
      <w:spacing w:lineRule="auto" w:line="240" w:before="280" w:after="280"/>
      <w:jc w:val="left"/>
    </w:pPr>
    <w:rPr>
      <w:rFonts w:ascii="Times New Roman" w:hAnsi="Times New Roman" w:eastAsia="Times New Roman" w:cs="Times New Roman"/>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22:00Z</dcterms:created>
  <dc:creator>Georges Papadopoulos</dc:creator>
  <dc:description/>
  <cp:keywords/>
  <dc:language>en-US</dc:language>
  <cp:lastModifiedBy>Dikigorikos Silogos AXD</cp:lastModifiedBy>
  <cp:lastPrinted>2024-06-17T07:22:00Z</cp:lastPrinted>
  <dcterms:modified xsi:type="dcterms:W3CDTF">2024-06-17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