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  <w:u w:val="single"/>
        </w:rPr>
        <w:t>ΠΟΙΝΙΚΟ  ΔΙΚΑΙΟ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962"/>
        <w:gridCol w:w="1134"/>
        <w:gridCol w:w="1842"/>
        <w:gridCol w:w="170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Α/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ΤΙΤΛΟΣ ΒΙΒΛ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ΤΟΜ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ΣΥΓ/ΦΕ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ΕΚΔΟΣΗ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Ηλεκτρονικό Έγκλημ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Βλαχόπουλ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Πιστωτική Κάρ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Καράκωστ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Το Τροχαίο Ατύχημα Ποινική &amp; Αστική Ευθύνη των Εμπλεκομένων Μερώ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Ονουφριάδ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Η Αόριστη Αγωγή &amp; οι Δυνατότητες Θεραπείας τ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Μακρίδ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Ποινικός Κώδικ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Κακαλής κλ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Συστηματική Ερμηνεία του Ποινικού Κώδ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Ανδρουλάκ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Πρακτική Ποινικών Υποθέσε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Κόλι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Μελέτες Ουσιαστικού Ποινικού Δικα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Συμεωνίδου κλ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Παραδόσεις Ποινικού Δικα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Σωριτούδ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Ποινική Νομοθεσ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Μαργαρίτ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Η Έγκληση στην Ποινική Δίκ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Κονταξ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Υπηρεσιακά Εγκλήμα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Μανωλεδάκ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Εγκλήματα κατά της Ζω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Σωματικές Βλάβ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Μαργαρίτ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Τα Περιουσιακά Εγκλήμα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Παπαδαμάκ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Απάτη -  Η Πλάνη ως Αποτέλεσμα Πράξης Εξαπάτ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Αποστολίδ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Αποδοχή &amp; Διάθεση Προιόντων Εγκλήματ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Δημήτραι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99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Ο Ν.1608/1950 &amp; οι Καταχραστές Δημοσίου &amp; Παρατραπεζικού Χρήματ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Μαργαρίτ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Η Ποινική Εκτίμηση Ιατροχειρουργικών Επεμβάσε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Καραγεώργ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99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Η Ποινική Ευθύνη στην Ιατρική Πράξ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Πλεύρ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Ερμηνεία του Νέου Νόμου περί Ναρκωτικ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Σταθέ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98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Ναρκωτικ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Φαρσεδάκ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99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Ναρκωτικά Δογματικά &amp; Ερμηνευτικά Προβλήματα του Ν. 1729/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Παύλ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99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Β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Η Ποινική Αντιμετώπιση των Ναρκωτικ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Κονταξ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Στρατιωτικός Ποινικός Κώδικ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Παπαδαμάκ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Δίκαιο Ανηλίκ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Πιτσελ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Κώδικας Ποινικής Δικονομία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Αρβανίτης κλ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Ανδρέ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Η Ποινική Δίκ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Πέντζι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99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99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Αναιρετικός Έλεγχος Ποινικών Αποφάσε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Ζώ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Εφαρμοσμένη Ποινική Δικονομ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Μαργαρίτ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99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99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Ολομέλεια Αρείου Πάγου 1950-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Ποινική Δικονομία Ειδικές Διαδικασί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Μαργαρίτ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99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Η Προσωρινή Κράτησ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Τσάκ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Η Παραπομπή του Κατηγορούμενου στο Ακροατήρ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Καλφέλ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Η Κατ’ Οίκον Έρευ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Κολωνιά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Δίκη για Κακούργημα&amp; Απών Κατηγορούμενο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Μαργαρίτ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Ποινικός Κώδικ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Ζημιανίτ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Κώδικας Ποινικής Δικονομ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Διαγράμματα Ποινικής Δικονομ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Μαργαρίτ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Κώδικας Ποινικής Δικονομ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Προσωρινή Κράτηση , Άρση Αντικατάστασ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Κώδικας Ποινικής Δικονομ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Μαργαρίτ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Διαγράμματα Ποινικής Δικονομ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Γραφή με το χέρι &amp; Πλαστογραφ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Βέν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Κώδικας Ποινικής Δικονομ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Μαργαρίτ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8</w:t>
            </w:r>
          </w:p>
        </w:tc>
      </w:tr>
      <w:tr>
        <w:trPr>
          <w:trHeight w:val="5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Κώδικας Νόμων Ναρκωτικ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Ανδρέ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Το Δικαίωμα Παράστασης Πολιτικής Αγωγής στην Ποινική Δίκ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Αποστολίδ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Κώδικας Ποινικής Δικονομ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Σεβαστίδ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Ποινικός Κώδικ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Χαραλαμπάκ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Η Ποινική Αντιμετώπιση του Ιατρικού Σφάλματ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Σακελλαροπού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Σύντομη Ερμηνεία Ποινικού Κώδ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Σπυριδάκης κλ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Κώδικας Ποινικής Δικονομ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Φράγκ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Κώδικας Νόμων Ναρκωτικ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Ανδρέ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Η Θέση του Κατηγορουμένου στα Διάφορα Στάδια της Ποινικής Δίκ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Ζώ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Η Ποινική Δίκη – Διαδικασία στο Ακροατήρ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Αξιόποινες Σεξουαλικές Πράξει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Παρασκυόπουλ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Ποινικός Κώδικ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Χαραλαμπάκ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Η Ποινική Δίκη – Διαδικασία στο Ακροατήρ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Ζώ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Ιατρική Ευθύνη Κώδικας Ιατρικής Δεοντολογ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Προβατά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Κώδικας Ποινικής Δικονομ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Μαργαρίτ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Επίκαιρα Ζητήματα Περιουσιακού Ποινικού Δικα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Αδάμπας κλ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Σωφρονιστική Μεταχείριση &amp; Δικαιώματα των Τελούντων υπό κράτηση Προσώπω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Γαλαν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Ανθρωποκτονία με Πρόθεσ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Γονατά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Ποινικός Κώδικ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Ζημιανίτ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Κονταξ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Ποινικός Κώδικας &amp; Ειδικοί Ποιν. Νόμο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Καιάφα κλ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Ειδικοί Ποινικοί Νόμο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Ζή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Δίκαιο Ανηλίκ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Φαρσεδάκ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Αστυνομικές Αγορανομικές &amp; Υγειονομικές Διατάξει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Φαρσεδάκ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Ποινικός Κώδικ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Μαργαρίτ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Ειδικοί Ποινικοί Νόμο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Αρβανίτης κλ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Ποινικός Κώδικ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Ζημνιανίτ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Κώδικας Ποινικής Δικονομ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Ειδικοί Αστικοί Νόμο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Καράκωστ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Κώδικας Δικαίου Θυμάτ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Δημόπουλ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Κώδικας Διοικητικών &amp; Ποινικών Κυρώσε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Τότ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Ναρκωτικ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Κοτσαλάς κλ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Κώδικας Δικαίου Θυμάτ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Δημόπουλος κ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5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Η Απόδειξη στη Ποινική Δίκ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Κων/νίδ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Κώδικας Ποινικής Δικονομίας</w:t>
            </w:r>
          </w:p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Συμπλήρωμ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Φράγκ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Δικαστικά Συμβούλ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Ζαχαριάδ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Διαγράμματα Ποινικού Κώδ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Χαραλαμπάκ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Η Απόδειξη στην Ποινική Δίκ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Κων/νιδ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5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Κώδικας Ποινικής Δικονομ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Τόμος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Σεβαστίδ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//- 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5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Ποινική Δικονομία (Ένδικα Μέσ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Μαργαρίτ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5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Ποινική Δικονομί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Προσωρινή Κράτηση &amp; Περιοριστικοί Όρο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Ντόμπινγκ -Δικαιοπολιτική Προσέγγιση- Κανονιστική Θεμελίωση – Αντεγκληματική Θεώρησ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Μαντραντζ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Ποινική Ευθύνη Νομικών Προσώπ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Παπανεοφύτ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Επίκαιρα Ζητήματα Ιατρικού Δικα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Καιάφα κλ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 xml:space="preserve">61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Ανακριτική Διείσδυση &amp; Αστυνομική Παγίδευση (ΝΟΜΟΣ περί ΝΑΡΚΩΤΙΚΩ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Παπανικολά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6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Η Υπεράσπιση του Κατηγορουμένου στο Ακροατήρι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Ζώ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Η Αναίρεση στην Ποινική Δίκ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Καρρά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Διαγράμματα Ειδικών Ποινικών Νόμ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Αναγνωστόπουλ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6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 xml:space="preserve">4 </w:t>
            </w:r>
            <w:r>
              <w:rPr>
                <w:rFonts w:cs="Segoe UI" w:ascii="Segoe UI" w:hAnsi="Segoe UI"/>
                <w:sz w:val="22"/>
                <w:szCs w:val="22"/>
              </w:rPr>
              <w:t>ΚΩΔΙΚ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ΚΑΡΑΤΖ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ΠΟΙΝΙΚΗ ΔΙΚΟΝΟΜ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ΜΑΡΓΑΡΙΤ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ΝΑΡΚΩΤ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ΠΑΡΑΣΚΕΥΟΠΟΥΛ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Ποινικές Αποφάσεις &amp; Εκτελεστότητά του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Μαργαρίτ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6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Ιατρικη Δεοντολογ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Βιδάλης κλ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Οριοθέτηση της Ποινικής Ευθύνης για Παραλείψει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Παπακυριακ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Εγκλήματα κατά της Ιδιοκτησ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Μανωλεδάκ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6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Επιτομή Ειδικού Μέρου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Κωστάρ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Εμβάθυνση στο Ποινικό Δικονομικό Δίκα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Κων/νίδ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Οριοθέτηση της Ποινικής Ευθύνης για Παραλείψει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Παπακυριάκ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Εγκλήματα κατά Προσωπικών Αγαθ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Συμεωνίδ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7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Ευρωπαϊκή Σύμβαση Δικαιωμάτων του Ανθρώπου &amp; Ποινικό Δίκα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Κοτσαλ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7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Ειδικό Μέρος Ποινικού Κώδ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Φαρσεδάκ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Το Δίκαιο των Ανηλίκων Δραστ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Ευαγγελά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Η Ποινική Μεταχείριση των Ανηλίκων Δραστ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Σεφερίδ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ΠΟΙΝΙΚΗ ΔΙΚΟΝΟΜΙΑ Ένδικα Μέσ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Μαργαρίτ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Αποδεικτικές Απαγορεύσεις στην Ποινική Δίκ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Κων/νιδ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ΚΩΔΙΚΑΣ  ΠΟΙΝΙΚΗΣ  ΔΙΚΟΝΟΜΙ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Σεβαστίδ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-//-                        (Συμπλήρωμ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7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Αδειες Ιδρυσης &amp; Λειτουργίας Καταστημάτων Υγειονομικού Ενδιαφέροντ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Ρέντ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Δίκαιο του Παράκτιου Χώρ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Παπαθανασόπουλ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Ειδικοί Ποινικοί Νόμο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Μαργαρίτ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Ποινολόγιο Ποινικές κυρώσεις κατ’ έγκλημ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Παπανδρέ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7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Η λειτουργία  της αναλογικότητας στις εναλλακτικές – μη φυλακτικές ποινέ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Νούσκαλ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Έκδοση Ευρωπαικό Ένταλμα Σύλληψ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Φράγκ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Η πραγματογνωμοσύνη στην Ποινική Διαδικασ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Σουσούρ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7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Ειδικοί Ποινικοί Νόμο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Μαργαρίτ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Δίκαιο Αλλοδαπ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Παπασιώπ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7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Νόμιμη &amp; Αυθαίρετη Δόμησ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Μαθιουδάκ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Ποινική Δικονομ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Δαλακούρ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Εμβάθυνση στο Ποινικό Δικονομικό Δίκα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Η διάρκεια της προσωρινής κράτησης &amp; η διαδικασία ελέγχου τ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Αδάμπ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7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Κώδικας Ποινικής Δικονομ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Καρρά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8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Ναρκωτικ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Χάιδ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8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Μορφές Συμβιβαστικής Περάτωσης της Ποινικής Δίκ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Δαγκλ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Κώδικας Ποινικής Δικονομ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Καρρά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Τα περιουσιακά εγκλήμα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Παπαδαμάκ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8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Τα εγκλήματα σχετικά με τα υπομνήματα και την υπηρεσία κατά της ιδιοκτησίας και των περιουσιακών δικαιωμάτω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Δέτ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ΠΟΙΝΟΛΟΓ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Μαργαρίτ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Οι Αυτοτελείς Ισχυρισμοί στην Ποινική Δίκ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Χατζηιωάνν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8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Ποινική Δικονομ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Παπαδαμάκ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8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ΥΠΟΔΕΙΓΜΑΤΑ ΠΟΙΝΙΚΟΥ ΔΙΚΑΙΟΥ</w:t>
            </w:r>
          </w:p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Προδικασ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Μαργαρίτ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ΥΠΟΔΕΙΓΜΑΤΑ ΠΟΙΝΙΚΟΥ ΔΙΚΑΙΟΥ</w:t>
            </w:r>
          </w:p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Διαδικασία στο Ακροατήρ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9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Το Αδίκημα της μη καταβολής χρεών προς το δημόσιο και τρίτου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Αδάμπ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9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Δασική Νομοθεσ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Αίθ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9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Κατ’ Οίκον Έκτιση της Ποιν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Μαργαρίτ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9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Δίκαιο Ανηλίκ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Δημόπουλ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9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Ιατρική Ευθύνη (Αστική – Ποινική – Πειθαρχική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Φράγκ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9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Η Υπέρβαση Εξουσίας ως λόγος Αναίρεσης κατά Αποφάσεων στη Ποινική Δίκ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Κωνσταντινίδ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9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ΚΩΔΙΚΑΣ ΠΟΙΝΙΚΗΣ ΔΙΚΟΝΟΜΙΑΣ &lt;Ι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Μαργαρίτ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9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ΚΩΔΙΚΑΣ ΠΟΙΝΙΚΗΣ ΔΙΚΟΝΟΜΙΑΣ &lt;ΙΙ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9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Ευρωπαικό Ένταλμα Σύλληψ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Τσιακουμάκ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9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Ιατρική Ευθύνη &amp; Δίκαι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Σπυροπούλ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9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ΝΕΟΣ ΠΟΙΝΙΚΟΣ ΚΩΔΙΚ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Κοτσαλ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9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ΝΕΟΣ ΚΩΔΙΚΑΣ ΠΟΙΝΙΚΗΣ ΔΙΚΟΝΟΜΙ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Μαργαρίτη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9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Ηλεκτρονικό Έγκλημ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Δαλακούρ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9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Ο Νέος Ποινικός Κώδικα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Χαραλαμπάκ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9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Ο Νέος Κώδικας Ποινικής Δικονομ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Δαλακούρ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9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Η διαπλοκή των αρμοδιοτήτων του Αρείου Πάγου και των δικαστηρίων της ουσ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Χατζηιωάνν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10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Η Προανάκριση στα κοινώς επικίνδυνα Εγκλήματα Ο ΕΜΠΡΗΣΜ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Ποτουρίδ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1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Οι κίνδυνοι ποινικής εμπλοκής του δικηγόρου κατά την άσκηση της δικηγορ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Τσιρίδ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10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ΠΟΙΝΙΚΟΣ ΚΩΔΙΚ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Φράγκ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ΠΟΙΝΙΚΗ ΔΙΚΟΝΟΜ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Παπαδαμάκ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Ο Νέος Κώδικας Ποινικής Δικονομίας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Μαργαρίτ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102</w:t>
            </w:r>
            <w:r>
              <w:rPr>
                <w:rFonts w:cs="Segoe UI" w:ascii="Segoe UI" w:hAnsi="Segoe UI"/>
                <w:sz w:val="22"/>
                <w:szCs w:val="22"/>
                <w:lang w:val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Ο Νέος Κώδικας Ποινικής Δικονομίας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Μαργαρίτ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10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Ο Νέος Ποινικός Κώδικας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Χαραλαμπάκ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Ο Νέος Ποινικός Κώδικας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Χαραλαμπάκ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Οι αλλαγές του νέου Ποινικού Κώδ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Χαραλαμπάκ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Ο Νέος Κώδικας Ποινικής Δικονομίας </w:t>
            </w:r>
          </w:p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Οι αλλαγές του Ν 4855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Μαργαρίτ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 ΚΩΔΙΚΕΣ ΑΚ ΚΠολΔ ΚΠ ΚΠ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Το έγκλημα ως τετελεσμένον και εν απόπει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Ζησιάδ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97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Ιατροδικαστικά θέμα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Αγιουταν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96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10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Σύνταγμ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Βλαχόπουλ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24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50:00Z</dcterms:created>
  <dc:creator>user</dc:creator>
  <dc:description/>
  <cp:keywords/>
  <dc:language>en-US</dc:language>
  <cp:lastModifiedBy>Dikigorikos Silogos AXD</cp:lastModifiedBy>
  <dcterms:modified xsi:type="dcterms:W3CDTF">2024-12-31T05:50:00Z</dcterms:modified>
  <cp:revision>2</cp:revision>
  <dc:subject/>
  <dc:title>ΒΙΒΛΙΑ</dc:title>
</cp:coreProperties>
</file>